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23                                                                                                  №     7-22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е Совета депутатов от 20.06.2023             № 82-184 «О внесении изменений в решение Совета депутатов Иннокентьевского сельского поселения от 12.04.2023 № 79-171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Иннокентьевского сельского поселения Николаевского муниципального района Хабаровского края в соответствие действующему законодательству, руководствуясь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 района Хабаровского края</w:t>
      </w:r>
    </w:p>
    <w:p>
      <w:pPr>
        <w:pStyle w:val="Normal"/>
        <w:suppressAutoHyphens w:val="tru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решение Совета депутатов Иннокентьевского сельского поселения Николаевского муниципального района Хабаровского края от 20 июня 2023 г. № 82-184 «О внесении изменений в решение Совета депутатов Иннокентьевского сельского поселения от 12.04.2023 № 79-171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правовых актов Иннокентьевского сельского поселени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 вступает в силу со дня его  подпис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             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ВРИП главы сельского поселения                                                  И.А. Моисеенко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5:00Z</dcterms:created>
  <dc:creator>User</dc:creator>
  <dc:description/>
  <cp:keywords/>
  <dc:language>en-US</dc:language>
  <cp:lastModifiedBy>Специалист</cp:lastModifiedBy>
  <cp:lastPrinted>2023-12-25T12:38:00Z</cp:lastPrinted>
  <dcterms:modified xsi:type="dcterms:W3CDTF">2023-12-25T07:17:00Z</dcterms:modified>
  <cp:revision>7</cp:revision>
  <dc:subject/>
  <dc:title/>
</cp:coreProperties>
</file>