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7.2023</w:t>
        <w:tab/>
        <w:tab/>
        <w:tab/>
        <w:tab/>
        <w:tab/>
        <w:tab/>
        <w:tab/>
        <w:tab/>
        <w:tab/>
        <w:tab/>
        <w:t xml:space="preserve">      № 83-18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Иннокентьевского сельского поселения Николаевского муниципального района Хабаров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Устава Иннокентьевского сельского поселения Николаевского муниципального района Хабаровского края в соответствие с Федеральным законом от 0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Устав Иннокентьевского сельского поселения Николаевского муниципального района Хабаровского края от 10 июня 2005 г. № 10 (зарегистрирован постановлением Законодательной Думы Хабаровского края от 26.07.2005 № 2484) изменения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еспечить направление настоящего решения в 15-дневный срок со дня его принятия 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править сведения о дате и об источнике официального опубликования (обнародования) настоящего решения в течение 10 дней после его 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«Сборнике нормативно - правовых актов Иннокентьевского сельского поселения Николаев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6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Иннокентьев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П. Туб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лава Иннокентьевского сельского поселения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Е. Дё</w:t>
            </w:r>
          </w:p>
        </w:tc>
      </w:tr>
    </w:tbl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т 10.07.2023  № 83-185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Статью 24 «Досрочное прекращение полномочий депутата Совета депутатов сельского поселения» дополнить частью 5 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5. </w:t>
      </w:r>
      <w:r>
        <w:rPr>
          <w:color w:val="000000"/>
          <w:sz w:val="26"/>
          <w:szCs w:val="26"/>
          <w:shd w:fill="FFFFFF" w:val="clear"/>
        </w:rPr>
        <w:t>Полномочия депутата Совета депутатов Иннокентьевского сельского поселения прекращаются досрочно решением Совета депутатов Иннокентьевского сельского поселения в случае отсутствия депутата без уважительных причин на всех заседаниях Совета депутатов Иннокентьевского сельского поселения в течении шести месяцев подряд.»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ind w:right="28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exact" w:line="240" w:before="280" w:after="280"/>
        <w:ind w:right="28" w:hanging="0"/>
        <w:contextualSpacing/>
        <w:rPr/>
      </w:pPr>
      <w:r>
        <w:rPr>
          <w:sz w:val="26"/>
          <w:szCs w:val="26"/>
          <w:lang w:eastAsia="ru-RU"/>
        </w:rPr>
        <w:t xml:space="preserve">Иннокентьевского сельского </w:t>
      </w:r>
    </w:p>
    <w:p>
      <w:pPr>
        <w:pStyle w:val="Normal"/>
        <w:spacing w:lineRule="exact" w:line="240" w:before="280" w:after="280"/>
        <w:ind w:right="28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                                                                                                    Л.П. Тубина</w:t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Иннокентьевского</w:t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                                                                                 В.Е. Дё</w:t>
      </w:r>
    </w:p>
    <w:p>
      <w:pPr>
        <w:pStyle w:val="Normal"/>
        <w:spacing w:lineRule="auto" w:line="276" w:before="0" w:after="200"/>
        <w:rPr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280" w:after="0"/>
        <w:contextualSpacing/>
        <w:rPr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9:00Z</dcterms:created>
  <dc:creator>Intel Core Duo</dc:creator>
  <dc:description/>
  <cp:keywords/>
  <dc:language>en-US</dc:language>
  <cp:lastModifiedBy>Пользователь Windows</cp:lastModifiedBy>
  <cp:lastPrinted>2023-07-10T10:45:00Z</cp:lastPrinted>
  <dcterms:modified xsi:type="dcterms:W3CDTF">2023-07-10T00:47:00Z</dcterms:modified>
  <cp:revision>22</cp:revision>
  <dc:subject/>
  <dc:title/>
</cp:coreProperties>
</file>