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2.04.2023</w:t>
        <w:tab/>
        <w:tab/>
        <w:tab/>
        <w:tab/>
        <w:tab/>
        <w:tab/>
        <w:tab/>
        <w:tab/>
        <w:tab/>
        <w:tab/>
        <w:t xml:space="preserve">   № 79-177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. Иннокентьевка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решения Совета депутатов Иннокентьевского сельского поселения Николаевского муниципального района Хабаровского края 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ых правовых актов Иннокентьевского сельского поселения в соответствие действующему законодательству, руководствуясь Уставом Иннокентьевского сельского поселения, Совет депутатов Иннокентьевского сельского поселения Николаевского муниципального  района</w:t>
      </w:r>
    </w:p>
    <w:p>
      <w:pPr>
        <w:pStyle w:val="Normal"/>
        <w:suppressAutoHyphens w:val="tru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228"/>
        <w:ind w:firstLine="720"/>
        <w:jc w:val="both"/>
        <w:rPr/>
      </w:pPr>
      <w:r>
        <w:rPr>
          <w:color w:val="000000"/>
          <w:sz w:val="26"/>
          <w:szCs w:val="26"/>
        </w:rPr>
        <w:t>1. Признать утратившими силу решения Совета депутатов Иннокентьевского сельского поселения Николаевского муниципального района Хабаровского края: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30.06.2005 г. № 34 «Об утверждении Положения об администрации Иннокентьевского сельского поселения»;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07.12.2011 № 33-103 «О внесении изменений в решение Совета депутатов сельского поселения от 30.06.2005 № 34»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28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«Сборнике нормативно-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28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 вступает в силу со дня его  подписания.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района Хабаровского края                                                                         Л.П. Тубина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района Хабаровского края                                                                          В.Е. Дё</w:t>
      </w:r>
      <w:r>
        <w:rPr>
          <w:color w:val="000000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6:00Z</dcterms:created>
  <dc:creator>User</dc:creator>
  <dc:description/>
  <dc:language>en-US</dc:language>
  <cp:lastModifiedBy>Пользователь Windows</cp:lastModifiedBy>
  <cp:lastPrinted>2023-05-05T16:25:00Z</cp:lastPrinted>
  <dcterms:modified xsi:type="dcterms:W3CDTF">2023-05-05T06:27:00Z</dcterms:modified>
  <cp:revision>4</cp:revision>
  <dc:subject/>
  <dc:title/>
</cp:coreProperties>
</file>