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23</w:t>
        <w:tab/>
        <w:tab/>
        <w:tab/>
        <w:tab/>
        <w:tab/>
        <w:tab/>
        <w:tab/>
        <w:tab/>
        <w:tab/>
        <w:tab/>
        <w:t xml:space="preserve">     № 76-16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10 февраля 2023 г. № 18-ра «Об индексации окладов месячного содержания муниципальных служащих администрации Иннокентьевского сельского поселения Николаевского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муниципальных служащих администрации Иннокентьевского сельского поселения Николаевского муниципального района Хабаровского края (далее – Положение), утвержденное решением Совета депутатов Иннокентьевского сельского поселения от 20 апреля 2020 г. № 32-71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2. </w:t>
      </w:r>
      <w:r>
        <w:rPr/>
        <w:t>Размер должностного оклада муниципального служащего устанавливае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5"/>
        <w:gridCol w:w="1659"/>
        <w:gridCol w:w="173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 3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 6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4 6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4 8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(уполномоченный ЗАГС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4 886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аблицу подпункт 6.2 части 6 изложить в новой редакции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ладшая группа должностей: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6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 14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 019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Считать утратившим силу решение Совета депутатов Иннокентьевского сельского поселения Николаевского муниципального района Хабаровского края от 20.10.2022 № 70-155 «О </w:t>
      </w:r>
      <w:r>
        <w:rPr>
          <w:bCs/>
          <w:sz w:val="26"/>
          <w:szCs w:val="26"/>
          <w:lang w:eastAsia="ru-RU"/>
        </w:rPr>
        <w:t>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Опубликовать (обнародовать) настоящее решение в «Сборнике нормативно-правовых актов администрации Иннокентьевского сельского поселения  и разместить на сайте администрации Иннокентьев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ающие с 01 января 2023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окентьевского сельского поселения                                                      Л.П. Тубина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  <w:lang w:eastAsia="ru-RU"/>
        </w:rPr>
        <w:t>Глава Иннокентьевского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                                                  </w:t>
        <w:tab/>
        <w:t xml:space="preserve">                                   В.Е. Дё</w:t>
      </w:r>
    </w:p>
    <w:p>
      <w:pPr>
        <w:pStyle w:val="Normal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1:00Z</dcterms:created>
  <dc:creator>Intel Core Duo</dc:creator>
  <dc:description/>
  <cp:keywords/>
  <dc:language>en-US</dc:language>
  <cp:lastModifiedBy>Пользователь Windows</cp:lastModifiedBy>
  <cp:lastPrinted>2023-02-13T12:31:00Z</cp:lastPrinted>
  <dcterms:modified xsi:type="dcterms:W3CDTF">2023-02-14T02:29:00Z</dcterms:modified>
  <cp:revision>3</cp:revision>
  <dc:subject/>
  <dc:title/>
</cp:coreProperties>
</file>