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23</w:t>
        <w:tab/>
        <w:tab/>
        <w:tab/>
        <w:tab/>
        <w:tab/>
        <w:tab/>
        <w:tab/>
        <w:tab/>
        <w:tab/>
        <w:tab/>
        <w:t xml:space="preserve">     № 76-16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 денежном содержании главы 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2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10 февраля 2023 г. № 20-ра «Об индексации оклада месячного денежного содержания главы Иннокентьевского сельского поселения Николаевского 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 денежном содержании главы  Иннокентьевского сельского поселения (далее – Положение), утвержденное решением Совета депутатов Иннокентьевского сельского поселения от 20 апреля 2020 г. № 32-72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«2.2. Размер ежемесячного должностного оклада главы сельского поселения составляет 7 426 рублей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депутатов Иннокентьевского  сельского поселения Николаевского муниципального района Хабаровского края от 20.10.2022 № 70-154 «О внесении изменений в Положение о денежном содержании главы Иннокентьевского сельского поселения Николаевского муниципального района, утвержденное решением Совета депутатов Иннокентьевского сельского поселения от 20.04.2020 № 32-72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Опубликовать (обнародовать) настоящее решение в Сборнике нормативно-правовых актов Иннокентьевского сельского поселения Николаевского муниципального района Хабаровского края и разместить на сайте администрации Иннокентьев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01 января 2023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Л.П. Тубина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  <w:lang w:eastAsia="ru-RU"/>
        </w:rPr>
        <w:t xml:space="preserve">Глава сельского поселения                                                   </w:t>
        <w:tab/>
        <w:t xml:space="preserve">      В.Е. Дё</w:t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6:00Z</dcterms:created>
  <dc:creator>Intel Core Duo</dc:creator>
  <dc:description/>
  <cp:keywords/>
  <dc:language>en-US</dc:language>
  <cp:lastModifiedBy>Пользователь Windows</cp:lastModifiedBy>
  <cp:lastPrinted>2023-02-13T12:15:00Z</cp:lastPrinted>
  <dcterms:modified xsi:type="dcterms:W3CDTF">2023-02-14T02:28:00Z</dcterms:modified>
  <cp:revision>3</cp:revision>
  <dc:subject/>
  <dc:title/>
</cp:coreProperties>
</file>