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ШЕНИЕ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3.11.2023</w:t>
        <w:tab/>
        <w:tab/>
        <w:tab/>
        <w:tab/>
        <w:tab/>
        <w:tab/>
        <w:tab/>
        <w:tab/>
        <w:tab/>
        <w:tab/>
        <w:t xml:space="preserve">             № 2-6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. Иннокентьевка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я в Положение о бюджетном процессе в Иннокентьевском сельском поселении, утвержденное решением Совета депутатов Иннокентьевского сельского поселения Николаевского муниципального района Хабаровского края от 14.11.2018  № 4-11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Бюджетным кодексом Российской Федерации, Уставом </w:t>
      </w: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>Иннокентьевского сельского поселения Николаевского муниципального района Хабаровского края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изменение в Положение о бюджетном процессе в 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  <w:u w:val="single"/>
        </w:rPr>
        <w:t xml:space="preserve">               </w:t>
      </w:r>
      <w:r>
        <w:rPr>
          <w:sz w:val="26"/>
          <w:szCs w:val="26"/>
        </w:rPr>
        <w:t>Иннокентьевском сельском поселении, утвержденное решением Совета депутатов Иннокентьевского сельского поселения Николаевского муниципального района Хабаровского края от 14 ноября 2018 г. № 4-11, изложив подпункт 5.1 пункта 5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"5.1. Одновременно с проектом решения о бюджете поселения в Совет депутатов предоставляются следующие документы и материал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новные направления бюджетной и налоговой политики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рогноз социально-экономического развития поселения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прогноз основных характеристик (общий объем доходов, общий объем расходов, дефицита (профицита) бюджета) бюджета поселения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реестр источников доходо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оценка ожидаемого исполнения бюджета поселения на теку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проект структуры муниципального долга поселения с указанием объема обязательств на первый и последний день очередного финансового года и на последний день каждого года планов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) перечень муниципальных программ, паспорта (проекты паспортов) муниципальных программ, проектами изменений в указанные паспор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) расчет распределения межбюджетных трансфертов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) пояснительная записка, содержащ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расчеты налоговых и неналоговых доходов бюджета поселения на очередной финансовый год и плановый период по группам, подгруппам классификации доходов бюджетов на очередной год и плановый перио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боснование расходов бюджета поселения на очередной финансовый год и плановый период по целевым статьям (муниципальным программам поселения и непрограммным направлениям деятельности) классификации расходов бюдже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едложения по порядку индексации в очередном финансовом году и плановом периоде (повышения) денежного содержания муниципальных служащих, работников, замещающих должности, не являющиеся должностями муниципальной службы, оплаты труда работников муниципальных бюджетных и казенных учреждений, обязательных социальных выплат, производимых за счет средств бюджета поселения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Сборнике муниципальных правовых актов Иннокентьевского сельского поселения Николаевского муниципального района Хабаровского кра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Иннокентьевского сельского поселения</w:t>
        <w:tab/>
        <w:tab/>
        <w:t xml:space="preserve">                             В.П. Минжулин</w:t>
        <w:tab/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Иннокентьевского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В.Е. Дё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</w:rPr>
      </w:pPr>
      <w:r>
        <w:rPr>
          <w:sz w:val="26"/>
        </w:rPr>
        <w:t>Пояснительная</w:t>
      </w:r>
    </w:p>
    <w:p>
      <w:pPr>
        <w:pStyle w:val="Normal"/>
        <w:spacing w:lineRule="exact" w:line="240"/>
        <w:jc w:val="center"/>
        <w:rPr/>
      </w:pPr>
      <w:r>
        <w:rPr>
          <w:sz w:val="26"/>
        </w:rPr>
        <w:t xml:space="preserve">к проекту решения Совета депутатов </w:t>
      </w:r>
      <w:r>
        <w:rPr>
          <w:sz w:val="26"/>
          <w:szCs w:val="26"/>
        </w:rPr>
        <w:t>Иннокентьевского сельского</w:t>
      </w:r>
      <w:r>
        <w:rPr>
          <w:sz w:val="26"/>
          <w:szCs w:val="26"/>
          <w:u w:val="single"/>
        </w:rPr>
        <w:t xml:space="preserve"> </w:t>
      </w:r>
      <w:r>
        <w:rPr>
          <w:sz w:val="26"/>
        </w:rPr>
        <w:t>поселения  Николаев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</w:rPr>
        <w:t xml:space="preserve">"О внесении изменения в Положение о бюджетном процессе в Иннокентьевском сельском  поселении, утвержденное решением Совета депутатов Иннокентьевского сельского поселения Николаевского муниципального района Хабаровского края от 14.11.2018  № 4-11"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</w:rPr>
        <w:t xml:space="preserve">В соответствии с пунктом 5 статьи 170.1 Бюджетного кодекса Российской Федерации" данным проектом предлагается исключить из перечня документов, одновременно предоставляемых с </w:t>
      </w:r>
      <w:r>
        <w:rPr>
          <w:sz w:val="26"/>
          <w:szCs w:val="26"/>
        </w:rPr>
        <w:t>проектом решения о бюджете поселения в Совет депутатов</w:t>
      </w:r>
      <w:r>
        <w:rPr>
          <w:sz w:val="26"/>
        </w:rPr>
        <w:t>, бюджетный прогноз (проект бюджетного прогноза, проект изменений бюджетного прогноза) поселения на долгосрочный пери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left="7031" w:hanging="0"/>
      <w:jc w:val="both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XeniaCondensed;Times New Roman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color w:val="000000"/>
      <w:spacing w:val="-4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4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6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sz w:val="26"/>
      <w:szCs w:val="26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pacing w:val="-4"/>
      <w:sz w:val="26"/>
      <w:szCs w:val="26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0" w:leader="none"/>
      </w:tabs>
      <w:jc w:val="both"/>
    </w:pPr>
    <w:rPr>
      <w:sz w:val="26"/>
      <w:szCs w:val="2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31:00Z</dcterms:created>
  <dc:creator>415kolotygina</dc:creator>
  <dc:description/>
  <cp:keywords/>
  <dc:language>en-US</dc:language>
  <cp:lastModifiedBy>Пользователь Windows</cp:lastModifiedBy>
  <cp:lastPrinted>2023-11-13T14:24:00Z</cp:lastPrinted>
  <dcterms:modified xsi:type="dcterms:W3CDTF">2023-11-14T02:22:00Z</dcterms:modified>
  <cp:revision>4</cp:revision>
  <dc:subject/>
  <dc:title>Проект</dc:title>
</cp:coreProperties>
</file>