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5.12.2023</w:t>
        <w:tab/>
        <w:tab/>
        <w:tab/>
        <w:tab/>
        <w:tab/>
        <w:tab/>
        <w:tab/>
        <w:tab/>
        <w:tab/>
        <w:tab/>
        <w:t xml:space="preserve">           № 7-20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>О бюджете Иннокентьевского сельского поселения Николаевского муниципального района Хабаровского края 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ind w:firstLine="708"/>
        <w:jc w:val="both"/>
        <w:rPr/>
      </w:pPr>
      <w:r>
        <w:rPr/>
        <w:t xml:space="preserve">РЕШИЛ: 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Николаевского муниципального района Хабаровского края (далее – бюджет поселения): </w:t>
      </w:r>
    </w:p>
    <w:p>
      <w:pPr>
        <w:pStyle w:val="Normal"/>
        <w:ind w:firstLine="708"/>
        <w:jc w:val="both"/>
        <w:rPr/>
      </w:pPr>
      <w:r>
        <w:rPr/>
        <w:t>1.1. На 2024 год:</w:t>
      </w:r>
    </w:p>
    <w:p>
      <w:pPr>
        <w:pStyle w:val="Normal"/>
        <w:ind w:firstLine="708"/>
        <w:jc w:val="both"/>
        <w:rPr/>
      </w:pPr>
      <w:r>
        <w:rPr/>
        <w:t>- общий объем доходов в сумме 9 232,548 тыс. рублей, из них налоговые и неналоговые доходы в сумме 4 289,739 тыс. рублей, общий объем безвозмездных поступлений в сумме 4 942,809 тыс. рублей, из них межбюджетные трансферты из бюджета Хабаровского края (далее – краевой бюджет) в сумме 135,985 тыс. рублей, межбюджетные трансферты из бюджета Николаевского муниципального района Хабаровского края (далее – районный бюджет) в сумме 4 806,824 тыс. рублей;</w:t>
      </w:r>
    </w:p>
    <w:p>
      <w:pPr>
        <w:pStyle w:val="Normal"/>
        <w:ind w:firstLine="708"/>
        <w:jc w:val="both"/>
        <w:rPr/>
      </w:pPr>
      <w:r>
        <w:rPr/>
        <w:t>- общий объем расходов в сумме 9 232,548 тыс. рублей;</w:t>
      </w:r>
    </w:p>
    <w:p>
      <w:pPr>
        <w:pStyle w:val="Normal"/>
        <w:ind w:firstLine="708"/>
        <w:jc w:val="both"/>
        <w:rPr/>
      </w:pPr>
      <w:r>
        <w:rPr/>
        <w:t>- объем дефицита бюджета поселения в сумме 0,000 тыс. рублей.</w:t>
      </w:r>
    </w:p>
    <w:p>
      <w:pPr>
        <w:pStyle w:val="Normal"/>
        <w:ind w:firstLine="708"/>
        <w:jc w:val="both"/>
        <w:rPr/>
      </w:pPr>
      <w:r>
        <w:rPr/>
        <w:t>1.2. На 2025 год и на 2026 год:</w:t>
      </w:r>
    </w:p>
    <w:p>
      <w:pPr>
        <w:pStyle w:val="Normal"/>
        <w:ind w:firstLine="708"/>
        <w:jc w:val="both"/>
        <w:rPr/>
      </w:pPr>
      <w:r>
        <w:rPr/>
        <w:t>- общий объем доходов на 2025 год в сумме 9 273,956 тыс. рублей и на 2026 год в сумме 9 311,137  тыс. рублей, из них налоговые и неналоговые доходы на 2025 год в сумме 4 336,3627 тыс. рублей и на 2026 год в сумме 4 379,388 тыс. рублей, общий объем безвозмездных поступлений на 2025 год в сумме 4 937,329 тыс. рублей и на 2026 год в сумме 4 931,749 тыс. рублей, из них межбюджетные трансферты из краевого бюджета на 2025 год в сумме 136,775 тыс. рублей и на 2026 год в сумме 137,575 тыс. рублей, межбюджетные трансферты из районного бюджета на 2025 год в сумме 4 800,554 тыс. рублей и на 2026 год в сумме 4 794,174 тыс. рублей;</w:t>
      </w:r>
    </w:p>
    <w:p>
      <w:pPr>
        <w:pStyle w:val="Normal"/>
        <w:ind w:firstLine="708"/>
        <w:jc w:val="both"/>
        <w:rPr/>
      </w:pPr>
      <w:r>
        <w:rPr/>
        <w:t>- общий объем расходов на 2025 год в сумме 9 273,956 тыс. рублей, в том числе условно утвержденные расходы в сумме 229,000 тыс. рублей, и на 2026 год в сумме 9 311,137 тыс. рублей, в том числе условно утвержденные расходы в сумме 460,000 тыс. рублей;</w:t>
      </w:r>
    </w:p>
    <w:p>
      <w:pPr>
        <w:pStyle w:val="Normal"/>
        <w:ind w:firstLine="708"/>
        <w:jc w:val="both"/>
        <w:rPr/>
      </w:pPr>
      <w:r>
        <w:rPr/>
        <w:t>- объем дефицита бюджета поселения на 2025 год в сумме 0,000 тыс. рублей и на 2026 год в сумме 0,000 тыс. рублей.</w:t>
      </w:r>
    </w:p>
    <w:p>
      <w:pPr>
        <w:pStyle w:val="Normal"/>
        <w:ind w:firstLine="708"/>
        <w:jc w:val="both"/>
        <w:rPr/>
      </w:pPr>
      <w:r>
        <w:rPr/>
        <w:t>2. Установить:</w:t>
      </w:r>
    </w:p>
    <w:p>
      <w:pPr>
        <w:pStyle w:val="Normal"/>
        <w:ind w:firstLine="708"/>
        <w:jc w:val="both"/>
        <w:rPr/>
      </w:pPr>
      <w:r>
        <w:rPr/>
        <w:t>2.1. Верхний предел муниципального внутреннего долга поселения на 1 января 2025 года в сумме 2 140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ind w:firstLine="708"/>
        <w:jc w:val="both"/>
        <w:rPr/>
      </w:pPr>
      <w:r>
        <w:rPr/>
        <w:t>2.2. Верхний предел муниципального внутреннего долга поселения на 1 января 2026 года в сумме 2 160,000,000 тыс. рублей, в том числе верхний предел долга по муниципальным гарантиям поселения в сумме 0,000 тыс. рублей и на 1 января 2027 года в сумме 2 185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ind w:firstLine="708"/>
        <w:jc w:val="both"/>
        <w:rPr/>
      </w:pPr>
      <w:r>
        <w:rPr/>
        <w:t>Предоставить право администрации Иннокентьевского сельского поселения Николаевского муниципального района Хабаровского края (далее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ind w:firstLine="708"/>
        <w:jc w:val="both"/>
        <w:rPr/>
      </w:pPr>
      <w:r>
        <w:rPr/>
        <w:t>3. Установить, что в 2024 году:</w:t>
      </w:r>
    </w:p>
    <w:p>
      <w:pPr>
        <w:pStyle w:val="Normal"/>
        <w:ind w:firstLine="708"/>
        <w:jc w:val="both"/>
        <w:rPr/>
      </w:pPr>
      <w:r>
        <w:rPr/>
        <w:t>3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"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".</w:t>
      </w:r>
    </w:p>
    <w:p>
      <w:pPr>
        <w:pStyle w:val="Normal"/>
        <w:ind w:firstLine="708"/>
        <w:jc w:val="both"/>
        <w:rPr/>
      </w:pPr>
      <w:r>
        <w:rPr/>
        <w:t xml:space="preserve">3.2. В соответствии с нормами статьи 2 закона Хабаровского края "О краевом бюджете на 2024 год и на плановый период 2025 и 2026 годов"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24 год и на плановый период 2025 и 2026 годов в размере по 0,0131 процента на каждый год. </w:t>
      </w:r>
    </w:p>
    <w:p>
      <w:pPr>
        <w:pStyle w:val="Normal"/>
        <w:ind w:firstLine="708"/>
        <w:jc w:val="both"/>
        <w:rPr/>
      </w:pPr>
      <w:r>
        <w:rPr/>
        <w:t>4. Считать действующими на 2024 год и плановый период 2025 и 2026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5. Утвердить в бюджете поселения:</w:t>
      </w:r>
    </w:p>
    <w:p>
      <w:pPr>
        <w:pStyle w:val="Normal"/>
        <w:ind w:firstLine="708"/>
        <w:jc w:val="both"/>
        <w:rPr/>
      </w:pPr>
      <w:r>
        <w:rPr/>
        <w:t>5.1. Доходы бюджета поселения по группам, подгруппам и статьям классификации доходов бюджетов:</w:t>
      </w:r>
    </w:p>
    <w:p>
      <w:pPr>
        <w:pStyle w:val="Normal"/>
        <w:ind w:firstLine="708"/>
        <w:jc w:val="both"/>
        <w:rPr/>
      </w:pPr>
      <w:r>
        <w:rPr/>
        <w:t>- на 2024 год согласно приложению 2 к данному решению;</w:t>
      </w:r>
    </w:p>
    <w:p>
      <w:pPr>
        <w:pStyle w:val="Normal"/>
        <w:ind w:firstLine="708"/>
        <w:jc w:val="both"/>
        <w:rPr/>
      </w:pPr>
      <w:r>
        <w:rPr/>
        <w:t>- на плановый период 2025 и 2026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5.2. </w:t>
      </w:r>
      <w:r>
        <w:rPr>
          <w:rFonts w:eastAsia="Calibri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на  2024 год согласно приложению 4  к настоящему решению;</w:t>
      </w:r>
    </w:p>
    <w:p>
      <w:pPr>
        <w:pStyle w:val="Normal"/>
        <w:ind w:firstLine="708"/>
        <w:jc w:val="both"/>
        <w:rPr/>
      </w:pPr>
      <w:r>
        <w:rPr/>
        <w:t>- на плановый период 2025 и 2026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5.3. </w:t>
      </w:r>
      <w:r>
        <w:rPr>
          <w:rFonts w:eastAsia="Calibri"/>
          <w:lang w:eastAsia="en-US"/>
        </w:rPr>
        <w:t>Ведомственную структуру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на 2024 год согласно приложению 6 к данному решению;</w:t>
      </w:r>
    </w:p>
    <w:p>
      <w:pPr>
        <w:pStyle w:val="Normal"/>
        <w:ind w:firstLine="708"/>
        <w:jc w:val="both"/>
        <w:rPr/>
      </w:pPr>
      <w:r>
        <w:rPr/>
        <w:t>- на плановый период 2025 и 2026 годов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rFonts w:eastAsia="Calibri"/>
          <w:lang w:eastAsia="en-US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на 2024 год согласно приложению 8 к данному решению;</w:t>
      </w:r>
    </w:p>
    <w:p>
      <w:pPr>
        <w:pStyle w:val="Normal"/>
        <w:ind w:firstLine="708"/>
        <w:jc w:val="both"/>
        <w:rPr/>
      </w:pPr>
      <w:r>
        <w:rPr/>
        <w:t>- на плановый период 2025 и 2026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5.5. Размер резервного фонда администрации поселения на 2024 год в сумме 3,000 тыс. рублей, на 2025 год в сумме 3,000 тыс. рублей, на 2026 год в сумме 3,000 тыс. рублей.</w:t>
      </w:r>
    </w:p>
    <w:p>
      <w:pPr>
        <w:pStyle w:val="Normal"/>
        <w:ind w:firstLine="708"/>
        <w:jc w:val="both"/>
        <w:rPr/>
      </w:pPr>
      <w:r>
        <w:rPr/>
        <w:t>5.6. Объём бюджетных ассигнований дорожного фонда на 2024 год в сумме 1 247,724 тыс. рублей, на 2025 год в сумме 1 276,115 тыс. рублей, на 2026 год в сумме 1 299,718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pacing w:val="9"/>
        </w:rPr>
        <w:t xml:space="preserve">Смету доходов и расходов муниципального дорожного фонда: </w:t>
      </w:r>
    </w:p>
    <w:p>
      <w:pPr>
        <w:pStyle w:val="Normal"/>
        <w:ind w:firstLine="708"/>
        <w:jc w:val="both"/>
        <w:rPr/>
      </w:pPr>
      <w:r>
        <w:rPr>
          <w:spacing w:val="9"/>
        </w:rPr>
        <w:t>- на 2024 год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pacing w:val="9"/>
        </w:rPr>
        <w:t>- на плановый период 2025 и 2026 годов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5.7. Источники финансирования дефицита бюджета поселения на 2024 год согласно приложению 12 к настоящему решению и на плановый период 2025 и 2026 годов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/>
        <w:t>5.8 Программу муниципальных гарантий поселения на 2024 год согласно приложению 14 к настоящему решению и на плановый период 2025 и 2026 годов согласно приложению 1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5.9. Программу муниципальных внутренних заимствований поселения на 2024 год согласно приложению 16 к настоящему решению и на плановый период 2025 и 2026 годов согласно приложению 17 к настоящему решению. </w:t>
      </w:r>
    </w:p>
    <w:p>
      <w:pPr>
        <w:pStyle w:val="Normal"/>
        <w:ind w:firstLine="708"/>
        <w:jc w:val="both"/>
        <w:rPr/>
      </w:pPr>
      <w:r>
        <w:rPr/>
        <w:t>Установить объем расходов на обслуживание муниципального долга на 2024 год в сумме 0,000 тыс. рублей, на 2025 год в сумме 0,000 тыс. рублей и на 2026 год в сумме 0,000 тыс. рублей.</w:t>
      </w:r>
    </w:p>
    <w:p>
      <w:pPr>
        <w:pStyle w:val="Normal"/>
        <w:ind w:firstLine="708"/>
        <w:jc w:val="both"/>
        <w:rPr/>
      </w:pPr>
      <w:r>
        <w:rPr/>
        <w:t>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/>
        <w:t>- на 2024 год в сумме 4 942,809 тыс. рублей и их распределение согласно приложению 18 к настоящему решению;</w:t>
      </w:r>
    </w:p>
    <w:p>
      <w:pPr>
        <w:pStyle w:val="Normal"/>
        <w:ind w:firstLine="708"/>
        <w:jc w:val="both"/>
        <w:rPr/>
      </w:pPr>
      <w:r>
        <w:rPr/>
        <w:t>- на 2025 год в сумме 4 937,329 тыс. рублей и на 2026 год в сумме 4 931,749 тыс. рублей и их распределение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/>
        <w:t>7. Учесть в бюджете поселения расходы на осуществление переданных Николаевскому муниципальному району Хабаровского края полномочий поселения:</w:t>
      </w:r>
    </w:p>
    <w:p>
      <w:pPr>
        <w:pStyle w:val="Normal"/>
        <w:ind w:firstLine="708"/>
        <w:jc w:val="both"/>
        <w:rPr/>
      </w:pPr>
      <w:r>
        <w:rPr/>
        <w:t>7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Финансовому управлению администрации Николаев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на 2024 год в сумме 506,000 тыс. рублей;</w:t>
      </w:r>
    </w:p>
    <w:p>
      <w:pPr>
        <w:pStyle w:val="Normal"/>
        <w:ind w:firstLine="708"/>
        <w:jc w:val="both"/>
        <w:rPr/>
      </w:pPr>
      <w:r>
        <w:rPr/>
        <w:t>- на 2025 год в сумме 0,000 тыс. рублей;</w:t>
      </w:r>
    </w:p>
    <w:p>
      <w:pPr>
        <w:pStyle w:val="Normal"/>
        <w:ind w:firstLine="708"/>
        <w:jc w:val="both"/>
        <w:rPr/>
      </w:pPr>
      <w:r>
        <w:rPr/>
        <w:t>- на 2026 год в сумме 0,000 тыс. рублей;</w:t>
      </w:r>
    </w:p>
    <w:p>
      <w:pPr>
        <w:pStyle w:val="Normal"/>
        <w:ind w:firstLine="708"/>
        <w:jc w:val="both"/>
        <w:rPr/>
      </w:pPr>
      <w:r>
        <w:rPr/>
        <w:t>7.2. По внешнему муниципальному финансовому контролю Собранию депутатов Николаевского муниципального района Хабаровского края:</w:t>
      </w:r>
    </w:p>
    <w:p>
      <w:pPr>
        <w:pStyle w:val="Normal"/>
        <w:ind w:firstLine="708"/>
        <w:jc w:val="both"/>
        <w:rPr/>
      </w:pPr>
      <w:r>
        <w:rPr/>
        <w:t>- на 2024 год в сумме 41,540 тыс. рублей;</w:t>
      </w:r>
    </w:p>
    <w:p>
      <w:pPr>
        <w:pStyle w:val="Normal"/>
        <w:ind w:firstLine="708"/>
        <w:jc w:val="both"/>
        <w:rPr/>
      </w:pPr>
      <w:r>
        <w:rPr/>
        <w:t>- на 2025 год в сумме 41,540 тыс. рублей;</w:t>
      </w:r>
    </w:p>
    <w:p>
      <w:pPr>
        <w:pStyle w:val="Normal"/>
        <w:ind w:firstLine="708"/>
        <w:jc w:val="both"/>
        <w:rPr/>
      </w:pPr>
      <w:r>
        <w:rPr/>
        <w:t>- на 2026 год в сумме 41,540 тыс. рублей;</w:t>
      </w:r>
    </w:p>
    <w:p>
      <w:pPr>
        <w:pStyle w:val="Normal"/>
        <w:ind w:firstLine="708"/>
        <w:jc w:val="both"/>
        <w:rPr/>
      </w:pPr>
      <w:r>
        <w:rPr/>
        <w:t>7.3. По решению вопросов местного значения в сфере закупок товаров, работ, услуг для обеспечения муниципальных нужд администрации Николаевского муниципального района Хабаровского края:</w:t>
      </w:r>
    </w:p>
    <w:p>
      <w:pPr>
        <w:pStyle w:val="Normal"/>
        <w:ind w:firstLine="708"/>
        <w:jc w:val="both"/>
        <w:rPr/>
      </w:pPr>
      <w:r>
        <w:rPr/>
        <w:t>- на 2024 год в сумме 75,473 тыс. рублей;</w:t>
      </w:r>
    </w:p>
    <w:p>
      <w:pPr>
        <w:pStyle w:val="Normal"/>
        <w:ind w:firstLine="708"/>
        <w:jc w:val="both"/>
        <w:rPr/>
      </w:pPr>
      <w:r>
        <w:rPr/>
        <w:t>- на 2025 год в сумме 75,473 тыс. рублей:</w:t>
      </w:r>
    </w:p>
    <w:p>
      <w:pPr>
        <w:pStyle w:val="Normal"/>
        <w:ind w:firstLine="708"/>
        <w:jc w:val="both"/>
        <w:rPr/>
      </w:pPr>
      <w:r>
        <w:rPr/>
        <w:t>- на 2026 год в сумме 75,473 тыс. рублей.</w:t>
      </w:r>
    </w:p>
    <w:p>
      <w:pPr>
        <w:pStyle w:val="Normal"/>
        <w:ind w:firstLine="708"/>
        <w:jc w:val="both"/>
        <w:rPr/>
      </w:pPr>
      <w:r>
        <w:rPr/>
        <w:t>8. Установить, что признание безнадежной к взысканию и списание задолженности по платежам в бюджет производится в порядке, установленном Постановлением администрации Иннокентьевского сельского поселения Николаевского муниципального района Хабаровского края от 13.09.2016 № 51-па «Об утверждении Порядка принятия решения о признании безнадежной к взысканию задолженности по платежам в бюджет Иннокентье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9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8"/>
        <w:jc w:val="both"/>
        <w:rPr/>
      </w:pPr>
      <w:r>
        <w:rPr/>
        <w:t xml:space="preserve">10. Установить, что </w:t>
      </w:r>
      <w:r>
        <w:rPr>
          <w:spacing w:val="-6"/>
        </w:rPr>
        <w:t xml:space="preserve">администрация поселения </w:t>
      </w:r>
      <w:r>
        <w:rPr>
          <w:spacing w:val="-1"/>
        </w:rPr>
        <w:t xml:space="preserve">в ходе </w:t>
      </w:r>
      <w:r>
        <w:rPr>
          <w:spacing w:val="9"/>
        </w:rPr>
        <w:t xml:space="preserve">исполнения бюджета поселения вправе </w:t>
      </w:r>
      <w:r>
        <w:rPr/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  <w:bookmarkStart w:id="0" w:name="P124"/>
      <w:bookmarkEnd w:id="0"/>
    </w:p>
    <w:p>
      <w:pPr>
        <w:pStyle w:val="Normal"/>
        <w:ind w:firstLine="708"/>
        <w:jc w:val="both"/>
        <w:rPr/>
      </w:pPr>
      <w:r>
        <w:rPr/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, предусмотренных на исполнение судебных акт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в случае </w:t>
      </w:r>
      <w:r>
        <w:rPr>
          <w:bCs/>
        </w:rPr>
        <w:t xml:space="preserve">изменения </w:t>
      </w:r>
      <w:r>
        <w:rPr/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  <w:bookmarkStart w:id="1" w:name="P119"/>
      <w:bookmarkEnd w:id="1"/>
    </w:p>
    <w:p>
      <w:pPr>
        <w:pStyle w:val="Normal"/>
        <w:ind w:firstLine="708"/>
        <w:jc w:val="both"/>
        <w:rPr/>
      </w:pPr>
      <w:r>
        <w:rPr/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</w:rPr>
        <w:t>в случае у</w:t>
      </w:r>
      <w:r>
        <w:rPr/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ind w:firstLine="708"/>
        <w:jc w:val="both"/>
        <w:rPr/>
      </w:pPr>
      <w:r>
        <w:rPr/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на сумму экономии бюджетных ассигнований в результате проведения </w:t>
      </w:r>
      <w:r>
        <w:rPr/>
        <w:t>закупок товаров, работ, услуг для обеспечения муниципальных нужд посе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/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ind w:firstLine="708"/>
        <w:jc w:val="both"/>
        <w:rPr/>
      </w:pPr>
      <w:r>
        <w:rPr/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увеличения бюджетных ассигнований текущего финансового года на предоставление субсидий юридическим лицам</w:t>
      </w:r>
      <w:r>
        <w:rPr>
          <w:rFonts w:eastAsia="Calibri"/>
        </w:rPr>
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jc w:val="both"/>
        <w:rPr/>
      </w:pPr>
      <w:r>
        <w:rPr/>
        <w:t>- в случае перераспределения в соответствии с решением администрации пос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бюджетных ассигнований на иные цели, определенные администрацией поселения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8"/>
        <w:jc w:val="both"/>
        <w:rPr/>
      </w:pPr>
      <w:r>
        <w:rPr/>
        <w:t>12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firstLine="708"/>
        <w:jc w:val="both"/>
        <w:rPr/>
      </w:pPr>
      <w:r>
        <w:rPr/>
        <w:t xml:space="preserve">13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структурой расходов бюджета поселения.  </w:t>
      </w:r>
    </w:p>
    <w:p>
      <w:pPr>
        <w:pStyle w:val="Normal"/>
        <w:jc w:val="both"/>
        <w:rPr/>
      </w:pPr>
      <w:r>
        <w:rPr/>
        <w:tab/>
        <w:t>14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ind w:firstLine="708"/>
        <w:jc w:val="both"/>
        <w:rPr/>
      </w:pPr>
      <w:r>
        <w:rPr/>
        <w:t xml:space="preserve">15. </w:t>
      </w:r>
      <w:r>
        <w:rPr>
          <w:rFonts w:eastAsia="Calibri"/>
          <w:lang w:eastAsia="en-US"/>
        </w:rPr>
        <w:t>Установить, что предоставление бюджетных кредитов в 2024 году  и плановом периоде 2025 и 2026 годов не предусматриваетс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6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24 году и плановом периоде 2025 и 2026 годов не предусматривает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Установить, что бюджетные ассигнования, направляемые на исполнение публичных нормативных обязательств предусматриваются в 2024 году 0,000 тыс. рублей, в 2025 году предусматриваются 0,000 тыс. рублей  и в 2026 году предусматриваются 0,000 тыс. рублей.</w:t>
      </w:r>
    </w:p>
    <w:p>
      <w:pPr>
        <w:pStyle w:val="Normal"/>
        <w:ind w:firstLine="708"/>
        <w:jc w:val="both"/>
        <w:rPr>
          <w:highlight w:val="green"/>
        </w:rPr>
      </w:pPr>
      <w:r>
        <w:rPr/>
        <w:t>18. 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lineRule="exact" w:line="240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lineRule="exact" w:line="240"/>
        <w:rPr/>
      </w:pPr>
      <w:r>
        <w:rPr/>
        <w:t>Иннокентьевского сельского поселения</w:t>
        <w:tab/>
        <w:tab/>
        <w:tab/>
        <w:t xml:space="preserve">              В.П. Минжул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рип главы Иннокентьевского</w:t>
      </w:r>
    </w:p>
    <w:p>
      <w:pPr>
        <w:pStyle w:val="Normal"/>
        <w:spacing w:lineRule="exact" w:line="240"/>
        <w:rPr>
          <w:sz w:val="28"/>
          <w:szCs w:val="20"/>
        </w:rPr>
      </w:pPr>
      <w:r>
        <w:rPr/>
        <w:t>сельского поселения                                                                              И.А. Моисеенко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ind w:left="5797" w:hanging="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pacing w:lineRule="exact" w:line="240"/>
        <w:ind w:left="5795" w:hanging="0"/>
        <w:jc w:val="both"/>
        <w:rPr/>
      </w:pPr>
      <w:r>
        <w:rPr/>
        <w:t>Приложение  1</w:t>
      </w:r>
    </w:p>
    <w:p>
      <w:pPr>
        <w:pStyle w:val="Normal"/>
        <w:spacing w:lineRule="exact" w:line="360"/>
        <w:ind w:left="579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ind w:left="5795" w:hanging="0"/>
        <w:jc w:val="both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40"/>
        <w:ind w:left="5795" w:hanging="0"/>
        <w:jc w:val="both"/>
        <w:rPr/>
      </w:pPr>
      <w:r>
        <w:rPr/>
        <w:t>Поселения Николаевского муниципального района Хабаровского края</w:t>
      </w:r>
    </w:p>
    <w:p>
      <w:pPr>
        <w:pStyle w:val="Normal"/>
        <w:spacing w:lineRule="exact" w:line="360"/>
        <w:ind w:left="5795" w:hanging="0"/>
        <w:jc w:val="both"/>
        <w:rPr>
          <w:color w:val="000000"/>
        </w:rPr>
      </w:pPr>
      <w:r>
        <w:rPr>
          <w:color w:val="000000"/>
        </w:rPr>
        <w:t>от  25.12.2023  № 7-20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3"/>
        <w:rPr/>
      </w:pPr>
      <w:r>
        <w:rPr/>
        <w:t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</w:t>
      </w:r>
      <w:r>
        <w:rPr>
          <w:b/>
        </w:rPr>
        <w:t xml:space="preserve"> </w:t>
      </w:r>
      <w:r>
        <w:rPr/>
        <w:t>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  <w:trHeight w:val="5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16"/>
              </w:rPr>
              <w:t>Государственная    пошлина     за     совершение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60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Доходы от приватизации имущества, находящегося в собственности сельских поселений в части приватизации нефинансовых активов имущества каз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Врип главы сельского поселения                                                          И.А. Моисеенко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33"/>
        <w:gridCol w:w="1229"/>
      </w:tblGrid>
      <w:tr>
        <w:trPr>
          <w:trHeight w:val="226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25.12.2023  №</w:t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4 год</w:t>
            </w:r>
          </w:p>
        </w:tc>
      </w:tr>
      <w:tr>
        <w:trPr>
          <w:trHeight w:val="132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9,739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0</w:t>
            </w:r>
          </w:p>
        </w:tc>
      </w:tr>
      <w:tr>
        <w:trPr>
          <w:trHeight w:val="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0</w:t>
            </w:r>
          </w:p>
        </w:tc>
      </w:tr>
      <w:tr>
        <w:trPr>
          <w:trHeight w:val="1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6</w:t>
            </w:r>
          </w:p>
        </w:tc>
      </w:tr>
      <w:tr>
        <w:trPr>
          <w:trHeight w:val="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34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34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9</w:t>
            </w:r>
          </w:p>
        </w:tc>
      </w:tr>
      <w:tr>
        <w:trPr>
          <w:trHeight w:val="2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9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6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1,746</w:t>
            </w:r>
          </w:p>
        </w:tc>
      </w:tr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39,953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5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3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15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15</w:t>
            </w:r>
          </w:p>
        </w:tc>
      </w:tr>
      <w:tr>
        <w:trPr>
          <w:trHeight w:val="11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1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1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5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5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80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80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5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32,548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п главы сельского поселения                                                                     И.А. Моисеенко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55"/>
        <w:gridCol w:w="1225"/>
        <w:gridCol w:w="1404"/>
      </w:tblGrid>
      <w:tr>
        <w:trPr>
          <w:trHeight w:val="2552" w:hRule="atLeast"/>
        </w:trPr>
        <w:tc>
          <w:tcPr>
            <w:tcW w:w="14786" w:type="dxa"/>
            <w:gridSpan w:val="4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поселения Николаевского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 xml:space="preserve">от 25.12.2023  № </w:t>
            </w:r>
          </w:p>
        </w:tc>
      </w:tr>
      <w:tr>
        <w:trPr>
          <w:trHeight w:val="1005" w:hRule="atLeast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2025 и 2026 годов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,38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7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71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71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7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9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9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24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24</w:t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7</w:t>
            </w:r>
          </w:p>
        </w:tc>
      </w:tr>
      <w:tr>
        <w:trPr>
          <w:trHeight w:val="1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7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67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6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38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38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6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2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9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99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9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2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5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5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72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7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,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74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,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74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4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480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4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3,9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1,137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 сельского поселения                                 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  <w:gridCol w:w="992"/>
        <w:gridCol w:w="2835"/>
      </w:tblGrid>
      <w:tr>
        <w:trPr>
          <w:trHeight w:val="2268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 25.12.2023  № 7-20</w:t>
            </w:r>
          </w:p>
        </w:tc>
      </w:tr>
      <w:tr>
        <w:trPr>
          <w:trHeight w:val="840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4 год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00</w:t>
            </w:r>
          </w:p>
        </w:tc>
      </w:tr>
      <w:tr>
        <w:trPr>
          <w:trHeight w:val="5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5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1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1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30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3 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 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6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3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3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1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4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1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3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1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04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04</w:t>
            </w:r>
          </w:p>
        </w:tc>
      </w:tr>
      <w:tr>
        <w:trPr>
          <w:trHeight w:val="4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2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2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86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86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534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534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50,158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73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73</w:t>
            </w:r>
          </w:p>
        </w:tc>
      </w:tr>
      <w:tr>
        <w:trPr>
          <w:trHeight w:val="9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3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9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9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89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32,548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сельского поселения                                   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  <w:gridCol w:w="850"/>
        <w:gridCol w:w="1701"/>
        <w:gridCol w:w="1701"/>
      </w:tblGrid>
      <w:tr>
        <w:trPr>
          <w:trHeight w:val="2410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2" w:name="RANGE!A1%3AE161"/>
            <w:bookmarkEnd w:id="2"/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 25.12.2023  № 7-2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02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25 и 2026 годов</w:t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>
          <w:trHeight w:val="4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00</w:t>
            </w:r>
          </w:p>
        </w:tc>
      </w:tr>
      <w:tr>
        <w:trPr>
          <w:trHeight w:val="7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>
          <w:trHeight w:val="1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1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,344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,344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01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01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5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</w:tr>
      <w:tr>
        <w:trPr>
          <w:trHeight w:val="4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</w:tr>
      <w:tr>
        <w:trPr>
          <w:trHeight w:val="11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</w:tr>
      <w:tr>
        <w:trPr>
          <w:trHeight w:val="1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4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парат Контрольно-счетной па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2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8</w:t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0</w:t>
            </w:r>
          </w:p>
        </w:tc>
      </w:tr>
      <w:tr>
        <w:trPr>
          <w:trHeight w:val="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3,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1,137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 сельского поселения                                  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850"/>
        <w:gridCol w:w="709"/>
        <w:gridCol w:w="2126"/>
        <w:gridCol w:w="992"/>
        <w:gridCol w:w="1701"/>
      </w:tblGrid>
      <w:tr>
        <w:trPr>
          <w:trHeight w:val="2694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3" w:name="RANGE!A1%3AG230"/>
            <w:bookmarkEnd w:id="3"/>
            <w:r>
              <w:rPr/>
              <w:t>Приложение 6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 25.12.2023  №  7-2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72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,54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0,004</w:t>
            </w:r>
          </w:p>
        </w:tc>
      </w:tr>
      <w:tr>
        <w:trPr>
          <w:trHeight w:val="3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26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5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16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16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53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53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5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73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73</w:t>
            </w:r>
          </w:p>
        </w:tc>
      </w:tr>
      <w:tr>
        <w:trPr>
          <w:trHeight w:val="28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2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89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14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1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9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8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2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1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2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 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 0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7,72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7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1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1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0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0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2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2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1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30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1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1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32,548</w:t>
            </w:r>
          </w:p>
        </w:tc>
      </w:tr>
      <w:tr>
        <w:trPr>
          <w:trHeight w:val="465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рип главы сельского поселения                                   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ANGE!A1%3AI221"/>
      <w:bookmarkStart w:id="5" w:name="RANGE!A1%3AI221"/>
      <w:bookmarkEnd w:id="5"/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34"/>
        <w:gridCol w:w="851"/>
        <w:gridCol w:w="1134"/>
        <w:gridCol w:w="1984"/>
        <w:gridCol w:w="1134"/>
        <w:gridCol w:w="1701"/>
        <w:gridCol w:w="1637"/>
      </w:tblGrid>
      <w:tr>
        <w:trPr>
          <w:trHeight w:val="2552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spacing w:lineRule="exact" w:line="240"/>
              <w:ind w:left="10682" w:hanging="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ind w:left="106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682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682" w:hanging="0"/>
              <w:jc w:val="both"/>
              <w:rPr/>
            </w:pPr>
            <w:r>
              <w:rPr/>
              <w:t>от 25.12.2023   № 7-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5 и 2026 годов</w:t>
            </w:r>
          </w:p>
        </w:tc>
      </w:tr>
      <w:tr>
        <w:trPr>
          <w:trHeight w:val="257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3,9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13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4,0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6,599</w:t>
            </w:r>
          </w:p>
        </w:tc>
      </w:tr>
      <w:tr>
        <w:trPr>
          <w:trHeight w:val="2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8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1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749</w:t>
            </w:r>
          </w:p>
        </w:tc>
      </w:tr>
      <w:tr>
        <w:trPr>
          <w:trHeight w:val="8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00</w:t>
            </w:r>
          </w:p>
        </w:tc>
      </w:tr>
      <w:tr>
        <w:trPr>
          <w:trHeight w:val="1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0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64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0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64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0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4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0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5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1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9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4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2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6,8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1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30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08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3,9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1,137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ип главы сельского поселения                                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708"/>
        <w:gridCol w:w="1524"/>
      </w:tblGrid>
      <w:tr>
        <w:trPr>
          <w:trHeight w:val="240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bookmarkStart w:id="6" w:name="RANGE!A1%3AF229"/>
            <w:bookmarkEnd w:id="6"/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 25.12.2023   №  7-2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847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4 год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год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0,004</w:t>
            </w:r>
          </w:p>
        </w:tc>
      </w:tr>
      <w:tr>
        <w:trPr>
          <w:trHeight w:val="7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1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265</w:t>
            </w:r>
          </w:p>
        </w:tc>
      </w:tr>
      <w:tr>
        <w:trPr>
          <w:trHeight w:val="10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3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16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165</w:t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534</w: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534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5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73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73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89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89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1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9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9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6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 0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3 0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3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7,724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04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0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-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20</w:t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2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17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30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</w:tr>
      <w:tr>
        <w:trPr>
          <w:trHeight w:val="7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8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32,548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сельского поселения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60"/>
        <w:gridCol w:w="708"/>
        <w:gridCol w:w="1276"/>
        <w:gridCol w:w="1382"/>
      </w:tblGrid>
      <w:tr>
        <w:trPr>
          <w:trHeight w:val="2693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bookmarkStart w:id="7" w:name="RANGE!A1%3AH221"/>
            <w:bookmarkEnd w:id="7"/>
            <w:r>
              <w:rPr/>
              <w:t>Приложение 9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 25.12.2023   №  7-2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4,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6,599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10</w:t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749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</w:tc>
      </w:tr>
      <w:tr>
        <w:trPr>
          <w:trHeight w:val="2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64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649</w:t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4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018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4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01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58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58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8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3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1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4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2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9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2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3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9,718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1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17</w:t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1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7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2 00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3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4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5 0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ализации ТОС "Северянка"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6 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7 00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территории СП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8 00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0</w:t>
            </w:r>
          </w:p>
        </w:tc>
      </w:tr>
      <w:tr>
        <w:trPr>
          <w:trHeight w:val="1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2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308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08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3 0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3,9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1,137</w:t>
            </w:r>
          </w:p>
        </w:tc>
      </w:tr>
      <w:tr>
        <w:trPr>
          <w:trHeight w:val="675" w:hRule="atLeast"/>
        </w:trPr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сельского поселения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25"/>
        <w:gridCol w:w="1524"/>
      </w:tblGrid>
      <w:tr>
        <w:trPr>
          <w:trHeight w:val="255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 25.12.2023  №  7-20</w:t>
            </w:r>
          </w:p>
        </w:tc>
      </w:tr>
      <w:tr>
        <w:trPr>
          <w:trHeight w:val="11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24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18</w:t>
            </w:r>
          </w:p>
        </w:tc>
      </w:tr>
      <w:tr>
        <w:trPr>
          <w:trHeight w:val="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6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24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724</w:t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сельского поселения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9"/>
        <w:gridCol w:w="1417"/>
        <w:gridCol w:w="1524"/>
      </w:tblGrid>
      <w:tr>
        <w:trPr>
          <w:trHeight w:val="2409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 25.12.2023  №  7-20</w:t>
            </w:r>
          </w:p>
        </w:tc>
      </w:tr>
      <w:tr>
        <w:trPr>
          <w:trHeight w:val="112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плановый период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2026 годов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27</w:t>
            </w:r>
          </w:p>
        </w:tc>
      </w:tr>
      <w:tr>
        <w:trPr>
          <w:trHeight w:val="8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91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718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сельского поселения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773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Иннокентьевского сельского  поселения Николаевского муниципального района Хабаров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773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12.2023  № 7-20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4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970"/>
        <w:gridCol w:w="4820"/>
        <w:gridCol w:w="1701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32,548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32,548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2,548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2,54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Врип главы сельского поселения                                                                                                                                            И.А. Мои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773" w:hanging="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773" w:hanging="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Иннокентьевского сельского  поселения Николаевского муниципального района Хабаров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3   № 7-2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5 и 2026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6696"/>
        <w:gridCol w:w="3969"/>
        <w:gridCol w:w="1559"/>
        <w:gridCol w:w="1418"/>
      </w:tblGrid>
      <w:tr>
        <w:trPr>
          <w:trHeight w:val="55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6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73,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11,137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73,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11,137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,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,137</w:t>
            </w:r>
          </w:p>
        </w:tc>
      </w:tr>
      <w:tr>
        <w:trPr>
          <w:trHeight w:val="11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,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,13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 сельского поселения                                                                                                                                           И.А. Моисе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lineRule="exact" w:line="240"/>
        <w:ind w:left="5670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lineRule="exact" w:line="240"/>
        <w:ind w:left="5670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5.12.2023  №  7-20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>Программа муниципальных гарантий Иннокентьевского сельского поселения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 2024 год 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804"/>
        <w:gridCol w:w="1665"/>
        <w:gridCol w:w="1131"/>
        <w:gridCol w:w="127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-сного треб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"/>
                <w:lang w:eastAsia="ar-SA"/>
              </w:rPr>
            </w:pPr>
            <w:r>
              <w:rPr>
                <w:sz w:val="2"/>
                <w:lang w:eastAsia="ar-S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муниципальных гарантий по возможным гарантийным случаям на 2024 год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х гарант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Врип главы сельского поселения</w:t>
        <w:tab/>
        <w:tab/>
        <w:tab/>
        <w:tab/>
        <w:tab/>
        <w:t xml:space="preserve">           И.А. Моисеенко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70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5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670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spacing w:lineRule="exact" w:line="360"/>
        <w:ind w:left="567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5.12.2023   №  7-20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 xml:space="preserve">Программа муниципальных гарантий Иннокентьевского сельского поселения </w:t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>на плановый период 2025 и 2026 годов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18"/>
        <w:gridCol w:w="1804"/>
        <w:gridCol w:w="1665"/>
        <w:gridCol w:w="1131"/>
        <w:gridCol w:w="1278"/>
        <w:gridCol w:w="16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-сного требова-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"/>
                <w:lang w:eastAsia="ar-SA"/>
              </w:rPr>
            </w:pPr>
            <w:r>
              <w:rPr>
                <w:sz w:val="2"/>
                <w:lang w:eastAsia="ar-S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>2. Общий объем бюджетных ассигнований, предусмотренных на исполнение муниципальных гарантий на плановый период 2025-2026 год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541"/>
        <w:gridCol w:w="213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х гарантий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Врип главы сельского поселения</w:t>
        <w:tab/>
        <w:tab/>
        <w:tab/>
        <w:tab/>
        <w:tab/>
        <w:t xml:space="preserve">           И.А. Моисеенко    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/>
      </w:pPr>
      <w:r>
        <w:rPr>
          <w:color w:val="000000"/>
          <w:lang w:eastAsia="ar-SA"/>
        </w:rPr>
        <w:t>к решению Совета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 25.12.2023  № 7-20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Иннокентьевского сельского поселения  на 2024 год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lang w:eastAsia="ar-SA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Врип главы сельского поселения</w:t>
        <w:tab/>
        <w:t xml:space="preserve">           </w:t>
        <w:tab/>
        <w:t xml:space="preserve">                                 И.А. Моисеенко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/>
      </w:pPr>
      <w:r>
        <w:rPr>
          <w:color w:val="000000"/>
          <w:lang w:eastAsia="ar-SA"/>
        </w:rPr>
        <w:t>к решению Совета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uppressAutoHyphens w:val="true"/>
        <w:spacing w:lineRule="exact" w:line="36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25.12.2023  № 7-20</w:t>
        <w:tab/>
        <w:tab/>
        <w:tab/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Иннокентьевского сельского поселения на плановый период  2025 и 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 xml:space="preserve">                                                                                                      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2268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внутренних заимствовани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Врип главы сельского поселения</w:t>
        <w:tab/>
        <w:t xml:space="preserve">           </w:t>
        <w:tab/>
        <w:t xml:space="preserve">                                 И.А. Моисеенко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29"/>
        <w:gridCol w:w="1524"/>
      </w:tblGrid>
      <w:tr>
        <w:trPr>
          <w:trHeight w:val="2834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/>
              <w:ind w:left="5670" w:hanging="0"/>
              <w:jc w:val="both"/>
              <w:rPr>
                <w:lang w:eastAsia="ar-SA"/>
              </w:rPr>
            </w:pPr>
            <w:bookmarkStart w:id="8" w:name="RANGE!A1%3AC36"/>
            <w:bookmarkEnd w:id="8"/>
            <w:r>
              <w:rPr>
                <w:lang w:eastAsia="ar-SA"/>
              </w:rPr>
              <w:t>Приложение 18</w:t>
            </w:r>
          </w:p>
          <w:p>
            <w:pPr>
              <w:pStyle w:val="Normal"/>
              <w:suppressAutoHyphens w:val="true"/>
              <w:spacing w:lineRule="exact" w:line="240"/>
              <w:ind w:left="56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5670" w:hanging="0"/>
              <w:jc w:val="both"/>
              <w:rPr/>
            </w:pPr>
            <w:r>
              <w:rPr>
                <w:lang w:eastAsia="ar-SA"/>
              </w:rPr>
              <w:t>к решению Совета депутатов Иннокентьевского сельского  поселения Николаевского муниципального района Хабаровского края</w:t>
            </w:r>
          </w:p>
          <w:p>
            <w:pPr>
              <w:pStyle w:val="Normal"/>
              <w:suppressAutoHyphens w:val="true"/>
              <w:spacing w:lineRule="exact" w:line="360"/>
              <w:ind w:left="56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25.12.2023   № 7-20</w:t>
            </w:r>
          </w:p>
        </w:tc>
      </w:tr>
      <w:tr>
        <w:trPr>
          <w:trHeight w:val="111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межбюджетных трансфертов, получаемых из других бюджетов бюджетной системы Российской Федерации на 2024 год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тыс.рублей</w:t>
            </w:r>
          </w:p>
        </w:tc>
      </w:tr>
      <w:tr>
        <w:trPr>
          <w:trHeight w:val="2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на 2024 год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234,54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29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редства райо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216,250</w:t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редства райо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.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942,809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ип главы сельского поселения                                                                И.А. Моисеенко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96"/>
        <w:gridCol w:w="1276"/>
        <w:gridCol w:w="1382"/>
      </w:tblGrid>
      <w:tr>
        <w:trPr>
          <w:trHeight w:val="2835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240"/>
              <w:ind w:left="5670" w:hanging="0"/>
              <w:jc w:val="both"/>
              <w:rPr>
                <w:lang w:eastAsia="ar-SA"/>
              </w:rPr>
            </w:pPr>
            <w:bookmarkStart w:id="9" w:name="RANGE!A1%3AD37"/>
            <w:bookmarkEnd w:id="9"/>
            <w:r>
              <w:rPr>
                <w:lang w:eastAsia="ar-SA"/>
              </w:rPr>
              <w:t>Приложение 19</w:t>
            </w:r>
          </w:p>
          <w:p>
            <w:pPr>
              <w:pStyle w:val="Normal"/>
              <w:suppressAutoHyphens w:val="true"/>
              <w:spacing w:lineRule="exact" w:line="240"/>
              <w:ind w:left="56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5670" w:hanging="0"/>
              <w:jc w:val="both"/>
              <w:rPr/>
            </w:pPr>
            <w:r>
              <w:rPr>
                <w:lang w:eastAsia="ar-SA"/>
              </w:rPr>
              <w:t>к решению Совета депутатов Иннокентьевского сельского  поселения Николаевского муниципального района Хабаровского края</w:t>
            </w:r>
          </w:p>
          <w:p>
            <w:pPr>
              <w:pStyle w:val="Normal"/>
              <w:suppressAutoHyphens w:val="true"/>
              <w:spacing w:lineRule="exact" w:line="360"/>
              <w:ind w:left="56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25.12.2023  № 7-20</w:t>
            </w:r>
          </w:p>
        </w:tc>
      </w:tr>
      <w:tr>
        <w:trPr>
          <w:trHeight w:val="989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межбюджетных трансфертов, получаемых из других бюджетов бюджетной системы Российской Федераци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тыс.рублей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на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на 2026 год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229,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223,48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88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209,9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203,600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595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00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.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590,57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937,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931,749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ип главы  сельского поселения                                                               И.А. Моисеенко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СНОВНЫЕ НАПРАВЛЕНИЯ БЮДЖЕТНОЙ И НАЛОГОВОЙ ПОЛИТИКИ ИННОКЕНТЬЕВСКОГО СЕЛЬСКОГО ПОСЕЛЕНИЯ НИКОЛАЕВСКОГО МУНИЦИПАЛЬНОГО РАЙОНА ХАБАРОВСКОГО КРАЯ НА 2024 ГОД И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направления бюджетной и налоговой политики Иннокентьевского сельского поселения Николаевского муниципального района на 2024 год и на плановый период 2025 и 2026 годов (далее – Основные направления бюджетной и налоговой политики) подготовлены в соответствии с бюджетным законодательством Российской Федерации, Хабаровского края, нормативными актами Николаевского муниципального района и Иннокентьевского сельского поселения в целях составления проекта бюджета сельского поселения на 2024 год и на плановый период 2025 и 2026 год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и подготовке Основных направлений бюджетной и налоговой политики учтены стратегические цели, сформулированные в Посланиях и указах Президента Российской Федерации, </w:t>
      </w:r>
      <w:r>
        <w:rPr>
          <w:bCs/>
        </w:rPr>
        <w:t>реализация долгосрочных приоритетов и целей социально-экономического развития поселения, план мероприятий по оздоровлению муниципальных финансов Иннокентьевского сельского поселения на период до 2025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1. Основные направления налоговой полити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налоговой политики в Иннокентьевском сельском поселении на 2024 и плановый период 2025-2026 годов разработаны в соответствии с пунктом 2.2 Положения о бюджетном процессе в Иннокентьевском сельском поселении, утверждённого решением Совета депутатов Иннокентьевского сельского поселения от 14.11.2018 г № 4-1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вая политика Иннокентьевского сельского поселения на 2024 год и плановый период 2025-2026 годов (далее - налоговая политика) направлена на обеспечение экономического роста и повышение налогового администрирования, в целях увеличения бюджета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направлениями и задачами налоговой политик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1. Повышение качества администрирования доходов.</w:t>
      </w:r>
    </w:p>
    <w:p>
      <w:pPr>
        <w:pStyle w:val="Normal"/>
        <w:autoSpaceDE w:val="false"/>
        <w:ind w:firstLine="709"/>
        <w:jc w:val="both"/>
        <w:rPr/>
      </w:pPr>
      <w:r>
        <w:rPr/>
        <w:t>2. Усиление контроля за полнотой и своевременностью уплаты налогов и сборов в бюдж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Усиление мер, направленных на сокращение задолженности по налогам и сборам в бюджет поселения и повышению уровня их собираемости.</w:t>
      </w:r>
    </w:p>
    <w:p>
      <w:pPr>
        <w:pStyle w:val="Normal"/>
        <w:autoSpaceDE w:val="false"/>
        <w:ind w:firstLine="709"/>
        <w:jc w:val="both"/>
        <w:rPr/>
      </w:pPr>
      <w:r>
        <w:rPr/>
        <w:t>3.1. Осуществление взаимодействия с налогоплательщиками – юридическими лицами и индивидуальными предпринимателями сельского поселения по вопросам взыскания сложившейся недоимки и недопущения возникновения задолженности по текущим платежам.</w:t>
      </w:r>
    </w:p>
    <w:p>
      <w:pPr>
        <w:pStyle w:val="Normal"/>
        <w:autoSpaceDE w:val="false"/>
        <w:ind w:firstLine="709"/>
        <w:jc w:val="both"/>
        <w:rPr/>
      </w:pPr>
      <w:r>
        <w:rPr/>
        <w:t>3.2. Проведение мероприятий по выявлению, постановке на налоговый учет и привлечению к налогообложению субъектов финансово-хозяйственной деятельности, имеющих обособленные подразделения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 Проведение работы среди населения по уплате местных налогов и недопущению возникновения задолженности по платежам, по государственной регистрации недвижимости, регистрации земельных участков и включению в налогооблагаемую базу для исчисления налога.</w:t>
      </w:r>
    </w:p>
    <w:p>
      <w:pPr>
        <w:pStyle w:val="Normal"/>
        <w:autoSpaceDE w:val="false"/>
        <w:ind w:firstLine="709"/>
        <w:jc w:val="both"/>
        <w:rPr/>
      </w:pPr>
      <w:r>
        <w:rPr/>
        <w:t>4. Осуществление мероприятий по легализации заработной платы, сохранения действующих и создания нов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/>
        <w:t>5. С целью обеспечения роста неналоговых поступлений в бюджет поселения, необходимо усилить контроль за полнотой поступления доходов от сдачи в аренду имущества. Проводить работу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результаты бюджетной политики в 2022 – 2023 год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ыми результатами реализации бюджетной политики в период до 01 ноября 2023 года стал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обеспечение устойчивости и сбалансированности бюджетной системы поселения при соблюдении ограничений, установленных Бюджетным кодексом Российской Федерации, по уровню дефицита бюджета поселения и уровню муниципального долга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исполнение принципа формирования бюджета поселения на основе муниципальных программ поселения с учетом результатов оценки эффективности их реализации. В поселении реализуется 3 муниципальные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исполнение в поселении долгосрочного бюджетного планирования (прогнозирования). Распоряжением администрации Иннокентьевского сельского поселения Николаевского муниципального района</w:t>
      </w:r>
      <w:r>
        <w:rPr>
          <w:sz w:val="28"/>
          <w:szCs w:val="28"/>
        </w:rPr>
        <w:t xml:space="preserve"> </w:t>
      </w:r>
      <w:r>
        <w:rPr/>
        <w:t>от 30 января 2023 г. № 15а-ра утвержден Бюджетный прогноз Иннокентьевского сельского поселения на долгосрочный период до 2028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оптимизация расходов бюджета поселения на основе единых подходов при недопущении образования просроченной кредиторской задолж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эффективное управление остатками средств на едином счете бюджета поселения в течение финансового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вышение эффективности осуществления закупок товаров, работ, услуг для обеспечения нужд поселения за счет проведения мероприятий по интеграции бюджетного процесса и процедур закупок товаров, работ и услуг для нужд поселения, а также за счет предотвращения закупок товаров, работ, услуг с избыточными свойствами и (или) по завышенным (необоснованным) цен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 1 января 2017 года в поселении осуществляется контроль в соответствии с п. 5 ст. 99 федерального закона № 44-ФЗ "О контрактной системе в сфере закупок товаров, работ, услуг для обеспечения государственных и муниципальных нужд", который направлен на недопущение закупок, необеспеченных финансир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усиление роли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вышение открытости и прозрачности управления общественными финансами, публикация (обнародование) электронных брошюр "Бюджет для граждан" и "Отчет для граждан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роведенная работа по включению бюджетных данных органа местного самоуправления в государственную интегрированную информационную систему управления общественными финансами "Электронный бюджет". Обновление бюджетных данных производиться в соответствии с требованиями к разме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целях реализации норм федерального законодательства и стабилизации социально-экономического положения поселения обеспечено совершенствование норм бюджетного законодательства на местном уровне: по составлению проекта бюджета поселения на очередной год и плановый период; о налогах и сборах; по организации финансового контроля и финансового аудит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3. Цели и задачи бюджетной и налоговой политики на 2024 - 2026 год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Целью бюджетной и налоговой политики на 2024-2026 годы, как и в предыдущие годы, является обеспечение устойчивости и сбалансированности бюджета поселения,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ля этого необходимо соблюдение жёстких ограничений на размеры дефицита, рост расходов бюджета и муниципального долга поселения, соблюдение принципа приоритизации бюджетных средств, максимальная открытость и прозрачность бюджетных реш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Безусловным приоритетом работы органов местного самоуправления будет достижение национальных целей развития, установленных в Указах Президента Российской Федерации от 07 мая 2018 г. № 204 "О национальных целях и стратегических задачах развития Российской Федерации на период до 2024 года" и от 21 июля 2020 года № 474 "О национальных целях и развитии Российской Федерации на период до 2030 года", и реализация на территории поселения мероприятий, предусмотренных государственной программой "Комплексное развитие сельских территорий", с целью привлечения бюджетных инвестиций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3.1. Основные направления бюджетной политики на 2024-2026 г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сновным направлением бюджетной политики является создание условий для повышения качества жизни жителей поселения, комфортных условий для осуществления предпринимательской деятельности, обеспечению эффективности муниципального 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стижение данной цели будет обеспечено решением следующих основных задач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сохранение и развитие налогового потенциала на территории бюджета поселения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увеличение доходов бюджета поселения за счет проведения мероприятий по сокращению задолженности по налогам и оптимизации налоговых льгот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внедрение принципа планирования бюджета поселения на основе муниципальных программ, повышение качества уже принятых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FF0000"/>
        </w:rPr>
      </w:pPr>
      <w:r>
        <w:rPr/>
        <w:t>- совершенствование межбюджетных отношений;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совершенствование управления исполнением бюджета посел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- усиление роли финансового контроля в управлении бюджетным </w:t>
        <w:br/>
        <w:t>процессо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/>
        <w:t>- повышение прозрачности и открытост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ланировании и исполнении (финансировании) бюджетных расходов считать первоочередными и приоритетны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оевременную выплату заработной платы работникам бюджетной сферы, начисле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циальные выплат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ероприятия, направленные на реализацию национальных, региональных и муниципальных прое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lang w:eastAsia="en-US"/>
        </w:rPr>
      </w:pPr>
      <w:r>
        <w:rPr>
          <w:lang w:eastAsia="en-US"/>
        </w:rPr>
        <w:t>3.1.1. Внедрение принципа планирования бюджета поселения на основе муниципальных программ, повышение качества уже принятых муниципальных программ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В целях повышения эффективности бюджетных расходов, совершенствования стратегического планирования бюджета с учетом приоритетных направлений развития поселения необходимо вести разработку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Эффективность "программного" бюджета поселения зависит не только от объема бюджетных ассигнований, но и от качества муниципальных программ - от обоснованности поставленных задач и мероприятий, направленных на их решение, степени соответствия установленных значений целевых индикаторов и их влияния на достижение целей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интеграции муниципальных программ в бюджетное планирование необходимо регламентировать процесс выделения дополнительных ресурсов, увязав его с достижением целей и результатов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части совершенствования методологии формирования муниципальных программ предполагается осуществля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доработку требований к целевым индикаторам муниципа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иведение мероприятий муниципальных программ в соответствие с мероприятиями, предусмотренными нормативными правовыми актами Хабаровского края, в рамках которых осуществляется предоставление межбюджетных трансфе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существление оценки эффективности муниципальных программ в соответствии с методикой, утвержденной порядком разработки, реализации и оценки эффективности муниципальных програм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введение механизма корректировки муниципальных программ, имеющих низкий уровень эффективности по итогам отчетного года в части сокращения объема финансового обеспечения, и (или) досрочного прекращения отдельных мероприятий муниципальной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публичное обсуждение не только новых муниципальных программ, но и отчетов о реализации действующих муниципальных программ (либо размещение на официальных сайтах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оме того, анализ муниципальных программ должен быть дополнен системой ответственности за достижение установленных индикаторов и целей взамен действующего контроля выполнения объемов расходов на то или иное направление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3.1.2. Совершенствование межбюджетных отношен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полнительные средства из краевого и районного бюджетов - это источник роста доходного потенциала бюджета поселения. Необходимо продолжить работу по с</w:t>
      </w:r>
      <w:r>
        <w:rPr>
          <w:szCs w:val="20"/>
        </w:rPr>
        <w:t xml:space="preserve">овершенствованию межбюджетных отношений путем повышения эффективности финансовых взаимоотношений с районным и краевым бюджетами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еятельность администрации будет направлена на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силение ответственности по достижению значений показателей результативности использования субсидий из краевого бюджет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блюдение графика выполнения мероприятий обозначенных в соглашениях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блюдение установленного уровня софинансирования в соответствии с заключенными соглашениям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szCs w:val="20"/>
        </w:rPr>
        <w:t>- выполнение поселением принятых обязательств в соответствии с заключенными соглашениями об условиях предоставления дотации на выравнивание бюджетной обеспеченности, и реализацией мер, направленных на стимулирование социально-экономического развития и оздоровление муниципальных финанс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lang w:eastAsia="en-US"/>
        </w:rPr>
      </w:pPr>
      <w:r>
        <w:rPr>
          <w:lang w:eastAsia="en-US"/>
        </w:rPr>
        <w:t>3.1.3. Совершенствование управления исполнением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правление исполнением бюджета поселения в первую очередь будет ориентировано на повышение эффективности использования бюджетных средств, повышение качества управления средствами бюджета поселения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исполнение бюджета поселения на основе кассового пл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совершенствование управления ликвидностью бюджета поселения в целях эффективного использования бюджетных средст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ринятие бюджетных обязательств только в пределах доведенных до главных распорядителей лимитов бюджетных обязательст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ланирование кассовых разрывов и резервов их покры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совершенствование процедуры кассового исполнения бюджета поселения, осуществляемого через лицевые счета, открытые в управлении Федерального казначейства по Хабаровскому кра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обеспечение отсутствия кредиторской задолженности по принятым обязательства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овершенствование системы учета и отчетности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3.1.4. Усиление роли финансового контроля в управлении бюджетным процессо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 исполнении бюджета поселения приоритетным направлением является контроль за эффективностью использования средств, анализ достигнутых результатов выполнения принятых муниципальных программ органом местного самоуправ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еятельность администрации Иннокентьевского сельского поселения в сфере финансового контроля и контроля в сфере закупок будет направлена н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усиление муниципального финансового контроля за соблюдением бюджетного законодательства и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овышение эффективности внутреннего финансового контроля и внутреннего финансового аудита в органе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оздание и развитие эффективной системы ведомственного контроля в сфере закупок для муниципальных нужд, осуществляемого органом местного самоуправления, повышение уровня его организации и качества контрольных меро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внедрение системы мониторинга и анализа качества контрольной деятельности органа местного самоуправ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реализация информационных технологий в сфере муниципального финансового контроля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3.1.5. Обеспечение открытости и прозрачности управления общественными финансами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системы управления муниципальными финансами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Жители поселения должны знать, куда направляются уплачиваемые ими налоги. В связи с чем, это требует высокого уровня прозрачности бюджетного процесса и формирования бюджета в целом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 xml:space="preserve">Начиная с 2014 года в поселении опубликовывается (размещается в сети Интернет) брошюры "Бюджет для граждан" и "Отчёт для граждан". Это даёт возможность в доступной форме информировать население о бюджете поселения, планируемых и достигнутых результатах использования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24−2026 годах необходимо продолжать практику по формированию брошюры "Бюджет для граждан" и "Отчёт для граждан". Публикуемая в открытых источниках информация позволит гражданам составить представление о направлениях расходования бюджетных средств, об их эффектив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кже необходимо продолжить работу по публичному обсуждению с населением проекта бюджета поселения путём проведения публичных слуша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должена работа по включению бюджетных данных органов местного самоуправления в государственную интегрированную информационную систему управления общественными финансами "Электронный бюджет". Для размещения бюджетных данных в системе "Электронный бюджет" администрации Иннокентьевского сельского поселения необходимо обеспечить своевременное предоставление необходимых документов в финансовое управление в соответствии с требованиями к размещению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рип главы сельского поселения</w:t>
        <w:tab/>
        <w:t xml:space="preserve">                                                      И.А. Моисеенко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депутатов Иннокентьевского сельского поселения  Николаевского муниципального района Хабаровского края «О бюджете Иннокентьевского сельского поселения Николаевского муниципального района Хабаровского края на 2024 год 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а основу расчета ожидаемого поступления доходов бюджета поселения в 2023 году и прогноза на 2024-2026 годы приняты во внима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Рекомендованная методика Министерства финансов Хабаровского края (письмо от 08.06.2023 № 862 «О формах и рекомендациях для расчета прогноза доходов бюджета на 2024-2026 годы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едварительные прогнозные показатели темпов роста основных показателей социально-экономического развития края на 2024-2026 годы, рекомендованные Министерством экономического развития и внешних связей кра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90"/>
        <w:gridCol w:w="1281"/>
        <w:gridCol w:w="1325"/>
        <w:gridCol w:w="1229"/>
      </w:tblGrid>
      <w:tr>
        <w:trPr>
          <w:trHeight w:val="4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в %% к соответствующему период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2023 г. к  отчету 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4 г. к оценке 202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5 г. к 2024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2026 г. к  2025 г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фонда оплат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</w:tbl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Данные социально-экономического развития  на 2024 год и плановый период 2025 и 2026 годы по Николаевскому муниципальному району, предоставлены отделом инвестиционного развития, транспорта, дорожного хозяйства и потребительского рынка администрации Николаевского муниципального района, главными администраторами доходов, формирующих доходную базу поселения.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м образом, прогноз на 2024 год и плановый период 2025 и 2026 годы оценивался исходя из действующей в 2023 году налогооблагаемой базы по оценке ожидаемого поступления за 2023 год, скорректированной на предварительные показатели темпов роста основных показателей социально-экономического развития края на 2024 год и плановый период 2025 и 2026 годы, учитывая данные главных администраторов дохо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счетах доходов по налоговым и неналоговым платежам на 2024 год и плановый период 2025 и 2026 годы учтено погашение реальной части сложившейся по состоянию на 01 октября 2023 года задолженности, возможной к взысканию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гулируемые налоги и платежи на 2024 год и плановый период 2025 и 2026 годы рассчитаны с учетом  установленных действующим законодательством нормативов отчисления в бюджет поселения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налогу на доходы физических лиц в размере 2 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налогам, взимаемым  в связи с применением упрощенной системы налогообложения – 27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единому сельскохозяйственному налогу –  30 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транспортному налогу – 50%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 акцизам - по установленному краевым законодательством на очередной финансовый год дифференцированному нормативу зачисления в бюджет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ноз поступлений по отдельным видам доходных источ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бюджет поселения на 2024-2026 го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овых и неналоговых доходов в бюджет сельского поселения за 2023 год оценивается в сумме 4965,087 тыс. рублей, или в 2,5 раза больше уровня поступлений прошлого года. Рост за счет увеличения в 2022 году поступлений единого сельскохозяйственного налога и продажи имуще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ноз на 2024 год в сумме 4289,739 тыс. рублей, или 86,4 % ожидаемого исполнения за 2023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5 год в сумме 4336,627 тыс. рублей, или 101,1 % к уровню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6 год в сумме  4379,388 тыс. рублей, или 101,0 % к уровню 2025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738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>Налоговые дохо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ое поступление налоговых доходов за 2023 год оценивается  в сумме 4404,087 тыс. рублей, или в 2,2 раза больше уровня поступлений 202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24 год по налоговым доходам оценивается в сумме 4289,739 тыс. рублей, или 97,4 % к ожидаемому исполнению за 2023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25 год в сумме 4336,627 тыс. рублей, или 101,1 % к уровню 202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 на 2026 год в сумме  4379,388 тыс. рублей, или 101,0 % к уровню 2025 года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ми источниками формирования налоговых доходов бюджета поселения на очередной финансовый год являются: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налог на доходы физических лиц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доход от уплаты акцизов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единый сельскохозяйствен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налог на имущество физических лиц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транспорт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земель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осударственная пошлина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Налоги на прибыль, доходы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по данному виду платежа является Федеральная налоговая служба (182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жидаемое поступление НДФЛ за 2023 год оценивается в сумме 186,040 тыс. рублей, или 76,5 % к уровню поступлений за 2022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ступления налога произведен с учетом темпа роста фонда заработной платы на 2024 год и на период до 2026 года, увеличением с 01 января 2024 года МРО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ступления НДФЛ на 2024 год планируется в сумме 266,000 тыс. руб. или 142,9 % к ожидаемому исполнению за 2023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5 год планируется в сумме  283,024 тыс. руб. или 106,4 % к ожидаемому исполнению за 2024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6 год планируется в сумме 300,571 тыс. руб. или 106,2 % к ожидаемому исполнению за 2025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 xml:space="preserve">Налоги на товары (работы, услуги), реализуемые на территории 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Российской Федерации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по данному виду платежа с 2023 года является Федеральная налоговая служба (182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жидаемое поступление акцизов за 2023 год оценивается в сумме 587,777 тыс. руб. или 97,1 % к уровню поступлений за 2022 год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огноз поступления доходов от уплаты акцизов на 2024 год планируется в сумме 645,106 тыс. рублей, или 109,8 % к ожидаемому исполнению за 2023 год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доходов от уплаты акцизов на 2025 год планируется в сумме 664,458 тыс. рублей, или 103,0 % к ожидаемому исполнению за 2024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доходов от уплаты акцизов на 2026 год планируется в сумме 684,391 тыс. рублей, или 103,0 % к ожидаемому исполнению за 2025 год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гноз доходов от уплаты акцизов на нефтепродукты в бюджет поселения определен с учётом ожидаемых поступлений в 2023 году и изменений федерального законодательства в части повышения ставок акцизов в 2024-2026 годах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Налоги на совокупный доход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является Федеральная налоговая служба (182).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К налогам на совокупный доход относятс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лог, взимаемый в связи с применением упрощенной системы налогообложения (далее УСН); единый сельскохозяйственный налог (далее ЕСХН)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истемы налогообложения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вязи с образовавшейся переплатой по налогу, поступления 2023 году не планируютс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2024-2026 годы поступление УСН не запланировано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жидаемое поступление ЕСХН за 2023 год оценивается в сумме 2924,164 тыс. руб., или в 5 раз больше уровня поступлений 2022 года. Рост в связи с увеличением объемов реализации продукции. Плательщиком ЕСХН является ООО РПК «Восточн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4 год в сумме 2700,000 тыс. руб., </w:t>
      </w:r>
      <w:r>
        <w:rPr>
          <w:bCs/>
          <w:color w:val="000000"/>
        </w:rPr>
        <w:t>или 92,3 % к ожидаемому исполнению за 2023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5 год в сумме 2700,00 тыс. руб., </w:t>
      </w:r>
      <w:r>
        <w:rPr>
          <w:bCs/>
          <w:color w:val="000000"/>
        </w:rPr>
        <w:t>или 100 % к ожидаемому исполнению за 2024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6 год в сумме 2700,000 тыс. руб., </w:t>
      </w:r>
      <w:r>
        <w:rPr>
          <w:bCs/>
          <w:color w:val="000000"/>
        </w:rPr>
        <w:t>или 100 % к ожидаемому исполнению за 2025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чет прогноза на 2024-2026 годы произведен с учетом информации об освоении квот добычи рыбы за 9 месяцев 2023 года.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Налоги на имущество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министратором дохода является Федеральная налоговая служба (182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налогам на имущество относится: налог на имущество физических лиц, транспортный и земельный налоги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на 2023 год и прогноз поступлений имущественных налогов  на 2024-2026 годы осуществлялся по результатам анализа поступлений по итогам 9 месяцев и  за 3 года, с учетом собираемости платежей, погашения недоимки прошлых лет, с учетом изменений в налоговое законодательство, а также данных отчетности УФНС России по Хабаровскому краю о налоговой базе и структуре начислений по налогам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i/>
          <w:i/>
          <w:color w:val="000000"/>
        </w:rPr>
      </w:pPr>
      <w:r>
        <w:rPr>
          <w:i/>
          <w:color w:val="000000"/>
        </w:rPr>
        <w:t>Налог на имущество физических лиц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ое поступление налога на имущество физических лиц за 2023 год оценивается в сумме 45,008 тыс. рублей, или 122,5 % к уровню поступлений 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4 год оценивается в сумме 40,915 тыс. рублей, или 90,9 % к ожидаемому исполнению за 2023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5 год оценивается в сумме 42,388 тыс. рублей, или 103,6 % к ожидаемому исполнению за 2024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6 год оценивается в сумме 43,999 тыс. рублей, или 103,8 % к ожидаемому исполнению за 2025 год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Транспортный налог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Ожидаемое исполнение за 2023 год оценивается в сумме 625,830 тыс. рублей, или в 1,3 раза больше уровня поступлений 2022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 налогу на 2024 год оценивается в сумме 602,618 тыс. рублей, или 96,3 % к ожидаемому исполнению за 2023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 налогу на 2025 год в сумме 611,657 тыс. рублей, или 101,5 % к ожидаемому исполнению за 2024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6 год в сумме 615,327 тыс. рублей, или 100,6 % к ожидаемому исполнению за 2025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Земельный налог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жидаемое исполнение земельного налога за 2023 год оценивается в сумме 32,768 тыс. рублей, или 127,8 % к уровню поступлений 2022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на 2024 год оценивается в сумме 32,600 тыс. рублей, или 99,5 % к ожидаемому исполнению за 2023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5 год оценивается в сумме 32,600 тыс. рублей, или 100 % к ожидаемому исполнению за 2024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6 год в сумме 32,600 тыс. рублей, или 100 % к ожидаемому исполнению за 2025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Государственная пошли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2023 год ожидается в сумме 2,500 тыс. рублей, или 78,1 % к уровню поступлений 2022 года.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нижение в связи с уменьшением количества обращений граждан при оформлении документов (доверенностей, договоров).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на 2024 год оценивается  в сумме 2,500  тыс. рублей или 100,0 % к ожидаемому исполнению за 2023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5 год в сумме 2,500 тыс. рублей или 100,0 % к ожидаемому исполнению за 2024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6 год в сумме 2,500 тыс. рублей или 100,0 % к ожидаемому исполнению за 2025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рассчитан по данным главных администраторов доходов исходя из количества юридически значимых действ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налоговые 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вязи с поступлением в 2023 году поступлений от использования имущества, находящегося в собственности  поселения в сумме 0,711 тыс. руб. и доходов от продажи муниципального имущества в сумме 560,000 тыс. руб., оценка поступлений по неналоговым доходам составила 561,00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24-2026 года поступление неналоговых доходов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проекта закона Хабаровского края «О краевом бюджете на 2024 год и плановый период 2025 и 2026 годов» (первое чтение) и проекта решения Собрания депутатов Николаевского муниципального района «О районном бюджете на 2024 год и плановый период 2025 и 2026 годов» в состав бюджета поселения включены межбюджетные трансферты на 2024 год в сумме 4942,809 тыс. рублей, на 2025 год в сумме 4937,329 тыс. рублей, на 2026 год в сумме 4931,749 тыс. рублей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9"/>
        <w:gridCol w:w="1685"/>
        <w:gridCol w:w="1620"/>
        <w:gridCol w:w="1556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80</w:t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краевого бюджета в соответствии с законом Хабаровского края 30.11.2005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8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9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6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Федерального закона от 28.03.1998  № 53-ФЗ «О воинской обязанности и военной службе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6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5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5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574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8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3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7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поселения составит в 2024 году  9232,548 тыс. руб., в 2025 году 9273,956 тыс. руб.; в 2026 году 9311,137 тыс. рублей.</w:t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на 2024 год определены в условиях действующего законодательства и предусмотрены:</w:t>
      </w:r>
    </w:p>
    <w:p>
      <w:pPr>
        <w:pStyle w:val="Normal"/>
        <w:ind w:firstLine="709"/>
        <w:jc w:val="both"/>
        <w:rPr/>
      </w:pPr>
      <w:r>
        <w:rPr/>
        <w:t>-  на оплату труда работников, замещающих муниципальные должности, работников, не отнесенных к должностям муниципальной службы, с учетом индексации с 01 января 2024 года на 4 %;</w:t>
      </w:r>
    </w:p>
    <w:p>
      <w:pPr>
        <w:pStyle w:val="Normal"/>
        <w:ind w:firstLine="709"/>
        <w:jc w:val="both"/>
        <w:rPr/>
      </w:pPr>
      <w:r>
        <w:rPr/>
        <w:t>При формировании расходов на содержание аппарата учтены:</w:t>
      </w:r>
    </w:p>
    <w:p>
      <w:pPr>
        <w:pStyle w:val="Normal"/>
        <w:ind w:firstLine="709"/>
        <w:jc w:val="both"/>
        <w:rPr/>
      </w:pPr>
      <w:r>
        <w:rPr/>
        <w:t>Расходы на исполнение публичных нормативных обязательств в 2024 году и плановый период 2025 и 2026 годов не планируются;</w:t>
      </w:r>
    </w:p>
    <w:p>
      <w:pPr>
        <w:pStyle w:val="Normal"/>
        <w:ind w:firstLine="709"/>
        <w:jc w:val="both"/>
        <w:rPr/>
      </w:pPr>
      <w:r>
        <w:rPr/>
        <w:t>Предоставление и получение бюджетных кредитов в 2024 году и плановый период 2025 и 2026 годов не планируется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ых гарантий на 2024 год и плановый период 2025 и 2026 годов не предусмотрено.  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края от 26.10.2023 № 482-пр норматив для данного поселения не утверждал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Обоснование расходов бюджета поселения на 2024 год и плановый период 2025 и 2026 годов по разделам классификации расходов бюджет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lang w:val="en-US"/>
        </w:rPr>
        <w:t xml:space="preserve">Раздел  01 </w:t>
      </w:r>
      <w:r>
        <w:rPr>
          <w:i/>
        </w:rPr>
        <w:t xml:space="preserve">00 </w:t>
      </w:r>
      <w:r>
        <w:rPr>
          <w:i/>
          <w:lang w:val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lang w:val="en-US"/>
        </w:rPr>
        <w:t>Расходы бюджета поселения на общегосударственные вопросы определены на 20</w:t>
      </w:r>
      <w:r>
        <w:rPr/>
        <w:t>24</w:t>
      </w:r>
      <w:r>
        <w:rPr>
          <w:lang w:val="en-US"/>
        </w:rPr>
        <w:t xml:space="preserve"> год в сумме  </w:t>
      </w:r>
      <w:r>
        <w:rPr/>
        <w:t>6530,004</w:t>
      </w:r>
      <w:r>
        <w:rPr>
          <w:lang w:val="en-US"/>
        </w:rPr>
        <w:t xml:space="preserve"> тыс. руб.</w:t>
      </w:r>
      <w:r>
        <w:rPr/>
        <w:t xml:space="preserve"> на 2025 – 6214,021 тыс. рублей, 2026 – 5996,599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раздел 0102  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spacing w:before="0" w:after="120"/>
        <w:ind w:left="284" w:firstLine="709"/>
        <w:rPr/>
      </w:pPr>
      <w:r>
        <w:rPr>
          <w:lang w:val="en-US"/>
        </w:rPr>
        <w:t>Расходные обязательств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по обеспечению деятельности главы поселения  определены на 20</w:t>
      </w:r>
      <w:r>
        <w:rPr/>
        <w:t>24 в сумме 746,710 тыс. рублей на плановый период 2025 и 2026 годов</w:t>
      </w:r>
      <w:r>
        <w:rPr>
          <w:lang w:val="en-US"/>
        </w:rPr>
        <w:t xml:space="preserve"> в сумме </w:t>
      </w:r>
      <w:r>
        <w:rPr/>
        <w:t>796,710</w:t>
      </w:r>
      <w:r>
        <w:rPr>
          <w:lang w:val="en-US"/>
        </w:rPr>
        <w:t xml:space="preserve"> тыс. руб</w:t>
      </w:r>
      <w:r>
        <w:rPr/>
        <w:t>лей ежегодно.</w:t>
      </w:r>
    </w:p>
    <w:p>
      <w:pPr>
        <w:pStyle w:val="Normal"/>
        <w:spacing w:before="0" w:after="120"/>
        <w:ind w:left="284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  <w:t>Подраздел 0104 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</w:p>
    <w:p>
      <w:pPr>
        <w:pStyle w:val="Normal"/>
        <w:ind w:firstLine="708"/>
        <w:rPr/>
      </w:pPr>
      <w:r>
        <w:rPr>
          <w:lang w:val="en-US"/>
        </w:rPr>
        <w:t>Бюджетные ассигнования на выполнение функций аппарата администрации поселения определены на 20</w:t>
      </w:r>
      <w:r>
        <w:rPr/>
        <w:t>24</w:t>
      </w:r>
      <w:r>
        <w:rPr>
          <w:lang w:val="en-US"/>
        </w:rPr>
        <w:t xml:space="preserve"> год в сумме  </w:t>
      </w:r>
      <w:r>
        <w:rPr/>
        <w:t>5341,265</w:t>
      </w:r>
      <w:r>
        <w:rPr>
          <w:lang w:val="en-US"/>
        </w:rPr>
        <w:t xml:space="preserve"> тыс. руб. из них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 xml:space="preserve">581,473 </w:t>
      </w:r>
      <w:r>
        <w:rPr>
          <w:lang w:val="en-US"/>
        </w:rPr>
        <w:t>тыс. руб.  предусмотрены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а так же  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2025 год в сумме 5272,171 тыс. рублей,  на 2026 год в сумме 5054,749 тыс. рублей из них:</w:t>
      </w:r>
    </w:p>
    <w:p>
      <w:pPr>
        <w:pStyle w:val="Normal"/>
        <w:ind w:firstLine="708"/>
        <w:jc w:val="both"/>
        <w:rPr/>
      </w:pPr>
      <w:r>
        <w:rPr/>
        <w:t>- предусмотрено на финансовое обеспечение передачи части полномочий поселения муниципальному району в сфере закупок товаров, работ, услуг для обеспечения муниципальных нужд, а так же  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на 2025 год в сумме 75,473 тыс. рублей и на 2026 год в сумме 75,473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" w:firstLine="708"/>
        <w:rPr>
          <w:i/>
          <w:i/>
          <w:lang w:val="en-US"/>
        </w:rPr>
      </w:pPr>
      <w:r>
        <w:rPr>
          <w:i/>
          <w:lang w:val="en-US"/>
        </w:rPr>
        <w:t>Подраздел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ind w:firstLine="283"/>
        <w:jc w:val="both"/>
        <w:rPr/>
      </w:pPr>
      <w:r>
        <w:rPr/>
        <w:t xml:space="preserve">     </w:t>
      </w:r>
      <w:r>
        <w:rPr/>
        <w:t xml:space="preserve">Предусмотрены бюджетные ассигнования на 2024 год в сумме  41,540 тыс. рублей. Средства предусмотрены на финансовое обеспечение передачи части полномочий поселения муниципальному району по внешнему муниципальному финансовому контролю. На плановый период 2025 и 2026 годов средства предусмотрены в сумме 41,540 тыс. рублей ежегодно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283" w:firstLine="708"/>
        <w:jc w:val="center"/>
        <w:rPr>
          <w:i/>
          <w:i/>
        </w:rPr>
      </w:pPr>
      <w:r>
        <w:rPr>
          <w:i/>
          <w:lang w:val="en-US"/>
        </w:rPr>
        <w:t>Подраздел 0111 Резервны</w:t>
      </w:r>
      <w:r>
        <w:rPr>
          <w:i/>
        </w:rPr>
        <w:t>е</w:t>
      </w:r>
      <w:r>
        <w:rPr>
          <w:i/>
          <w:lang w:val="en-US"/>
        </w:rPr>
        <w:t xml:space="preserve"> фонд</w:t>
      </w:r>
      <w:r>
        <w:rPr>
          <w:i/>
        </w:rPr>
        <w:t>ы</w:t>
      </w:r>
    </w:p>
    <w:p>
      <w:pPr>
        <w:pStyle w:val="Normal"/>
        <w:ind w:left="283" w:firstLine="708"/>
        <w:jc w:val="center"/>
        <w:rPr/>
      </w:pPr>
      <w:r>
        <w:rPr>
          <w:lang w:val="en-US"/>
        </w:rPr>
        <w:t>Расходы резервного фонда администрации поселения предусмотрены на 20</w:t>
      </w:r>
      <w:r>
        <w:rPr/>
        <w:t xml:space="preserve">24 и плановый период 2025 и 2026 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в сумме  </w:t>
      </w:r>
      <w:r>
        <w:rPr/>
        <w:t>3,000</w:t>
      </w:r>
      <w:r>
        <w:rPr>
          <w:lang w:val="en-US"/>
        </w:rPr>
        <w:t xml:space="preserve"> тыс. рублей</w:t>
      </w:r>
      <w:r>
        <w:rPr/>
        <w:t xml:space="preserve"> ежегодно</w:t>
      </w:r>
      <w:r>
        <w:rPr>
          <w:lang w:val="en-US"/>
        </w:rPr>
        <w:t>, данные средства предназначены для предупреждения и ликвидации последствий чрезвычайных ситуаций. Сумма определена, исходя из общих возможностей бюджета.</w:t>
      </w:r>
    </w:p>
    <w:p>
      <w:pPr>
        <w:pStyle w:val="Normal"/>
        <w:ind w:left="283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Подраздел 0113 </w:t>
      </w:r>
      <w:r>
        <w:rPr>
          <w:bCs/>
          <w:i/>
        </w:rPr>
        <w:t>Другие общегосударственные вопрос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lang w:val="en-US"/>
        </w:rPr>
        <w:t>Предусмотрены бюджетные ассигнования на 20</w:t>
      </w:r>
      <w:r>
        <w:rPr/>
        <w:t>24 год в сумме 397,489 тыс. рублей. На плановый период 2025 и 2026 годов</w:t>
      </w:r>
      <w:r>
        <w:rPr>
          <w:lang w:val="en-US"/>
        </w:rPr>
        <w:t xml:space="preserve"> в сумме</w:t>
      </w:r>
      <w:r>
        <w:rPr/>
        <w:t xml:space="preserve"> 100,600</w:t>
      </w:r>
      <w:r>
        <w:rPr>
          <w:lang w:val="en-US"/>
        </w:rPr>
        <w:t xml:space="preserve"> тыс. руб</w:t>
      </w:r>
      <w:r>
        <w:rPr/>
        <w:t>лей ежегодно</w:t>
      </w:r>
      <w:r>
        <w:rPr>
          <w:lang w:val="en-US"/>
        </w:rPr>
        <w:t xml:space="preserve">. </w:t>
      </w:r>
      <w:r>
        <w:rPr>
          <w:sz w:val="24"/>
          <w:szCs w:val="24"/>
          <w:lang w:val="en-US"/>
        </w:rPr>
        <w:t>Средства предусмотрены на общепоселковые мероприят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уплату членских взнос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Раздел 02</w:t>
      </w:r>
      <w:r>
        <w:rPr/>
        <w:t xml:space="preserve"> 00</w:t>
      </w:r>
      <w:r>
        <w:rPr>
          <w:lang w:val="en-US"/>
        </w:rPr>
        <w:t xml:space="preserve"> «Национальная оборон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драздел 0203 Мобилизационная и вневойсковая подготовка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По </w:t>
      </w:r>
      <w:r>
        <w:rPr/>
        <w:t>под</w:t>
      </w:r>
      <w:r>
        <w:rPr>
          <w:lang w:val="en-US"/>
        </w:rPr>
        <w:t>разделу предусмотрены средства на выполнение государственных полномочий по осуществлению первичного воинского учёта на территориях, где отсутствуют военные комиссариаты</w:t>
      </w:r>
      <w:r>
        <w:rPr/>
        <w:t xml:space="preserve">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в сумме  </w:t>
      </w:r>
      <w:r>
        <w:rPr/>
        <w:t>99,100</w:t>
      </w:r>
      <w:r>
        <w:rPr>
          <w:lang w:val="en-US"/>
        </w:rPr>
        <w:t xml:space="preserve"> тыс. руб</w:t>
      </w:r>
      <w:r>
        <w:rPr/>
        <w:t>лей</w:t>
      </w:r>
      <w:r>
        <w:rPr>
          <w:lang w:val="en-US"/>
        </w:rPr>
        <w:t>.</w:t>
      </w:r>
      <w:r>
        <w:rPr/>
        <w:t xml:space="preserve"> На плановый период 2024 и 2025 годов предусмотрено в сумме 99,100 тыс. рублей ежегодно.</w:t>
      </w:r>
    </w:p>
    <w:p>
      <w:pPr>
        <w:pStyle w:val="Normal"/>
        <w:jc w:val="center"/>
        <w:rPr/>
      </w:pPr>
      <w:r>
        <w:rPr>
          <w:lang w:val="en-US"/>
        </w:rPr>
        <w:t>Раздел 03</w:t>
      </w:r>
      <w:r>
        <w:rPr/>
        <w:t>00</w:t>
      </w:r>
      <w:r>
        <w:rPr>
          <w:lang w:val="en-US"/>
        </w:rPr>
        <w:t xml:space="preserve"> «</w:t>
      </w:r>
      <w:r>
        <w:rPr>
          <w:bCs/>
          <w:iCs/>
          <w:lang w:val="en-US"/>
        </w:rPr>
        <w:t xml:space="preserve">Национальная безопасность и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lang w:val="en-US"/>
        </w:rPr>
        <w:t>правоохранительная деятельность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поселения на 2024 год в целом по разделу определены в сумме 329,595 тыс. рублей. На плановый период 2025 и 2026 годов определены в сумме 329,595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71" w:leader="none"/>
        </w:tabs>
        <w:ind w:firstLine="709"/>
        <w:rPr>
          <w:i/>
          <w:i/>
        </w:rPr>
      </w:pPr>
      <w:r>
        <w:rPr>
          <w:lang w:val="en-US"/>
        </w:rPr>
        <w:tab/>
      </w:r>
      <w:r>
        <w:rPr>
          <w:i/>
          <w:lang w:val="en-US"/>
        </w:rPr>
        <w:t>Подраздел 0304 «Органы юстиции»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На выполнение госполномочий по ЗАГС  </w:t>
      </w:r>
      <w:r>
        <w:rPr/>
        <w:t>на 2024 год и планируемый период 2025 и 2026 годов</w:t>
      </w:r>
      <w:r>
        <w:rPr>
          <w:lang w:val="en-US"/>
        </w:rPr>
        <w:t xml:space="preserve">  предусмотрено </w:t>
      </w:r>
      <w:r>
        <w:rPr/>
        <w:t>18,595</w:t>
      </w:r>
      <w:r>
        <w:rPr>
          <w:lang w:val="en-US"/>
        </w:rPr>
        <w:t xml:space="preserve"> тыс. руб</w:t>
      </w:r>
      <w:r>
        <w:rPr/>
        <w:t>лей ежегодно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en-US"/>
        </w:rPr>
        <w:t>Подраздел 0310 «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lang w:val="en-US"/>
        </w:rPr>
        <w:t>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На мероприятия по обеспечению  пожарной безопасности на 20</w:t>
      </w:r>
      <w:r>
        <w:rPr/>
        <w:t>24</w:t>
      </w:r>
      <w:r>
        <w:rPr>
          <w:lang w:val="en-US"/>
        </w:rPr>
        <w:t xml:space="preserve"> год </w:t>
      </w:r>
      <w:r>
        <w:rPr/>
        <w:t>и на</w:t>
      </w:r>
      <w:r>
        <w:rPr>
          <w:lang w:val="en-US"/>
        </w:rPr>
        <w:t xml:space="preserve"> </w:t>
      </w:r>
      <w:r>
        <w:rPr/>
        <w:t xml:space="preserve">плановый период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20</w:t>
      </w:r>
      <w:r>
        <w:rPr/>
        <w:t>25</w:t>
      </w:r>
      <w:r>
        <w:rPr>
          <w:lang w:val="en-US"/>
        </w:rPr>
        <w:t xml:space="preserve"> </w:t>
      </w:r>
      <w:r>
        <w:rPr/>
        <w:t xml:space="preserve">годов </w:t>
      </w:r>
      <w:r>
        <w:rPr>
          <w:lang w:val="en-US"/>
        </w:rPr>
        <w:t xml:space="preserve">предусмотрены расходы </w:t>
      </w:r>
      <w:r>
        <w:rPr/>
        <w:t xml:space="preserve">в рамках муниципальной программы «Пожарная безопасность на территории Иннокентьевского сельского поселения» </w:t>
      </w:r>
      <w:r>
        <w:rPr>
          <w:lang w:val="en-US"/>
        </w:rPr>
        <w:t xml:space="preserve">в сумме </w:t>
      </w:r>
      <w:r>
        <w:rPr/>
        <w:t>311,000</w:t>
      </w:r>
      <w:r>
        <w:rPr>
          <w:lang w:val="en-US"/>
        </w:rPr>
        <w:t xml:space="preserve"> тыс. рублей</w:t>
      </w:r>
      <w:r>
        <w:rPr/>
        <w:t xml:space="preserve"> ежегод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0400 «Национальная 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i/>
          <w:i/>
          <w:lang w:val="en-US"/>
        </w:rPr>
      </w:pPr>
      <w:r>
        <w:rPr>
          <w:i/>
          <w:lang w:val="en-US"/>
        </w:rPr>
        <w:t>Подраздел 0409 Дорожное хозяйство (дорожные фонды)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щий объем расходов на 20</w:t>
      </w:r>
      <w:r>
        <w:rPr/>
        <w:t xml:space="preserve">24 </w:t>
      </w:r>
      <w:r>
        <w:rPr>
          <w:lang w:val="en-US"/>
        </w:rPr>
        <w:t xml:space="preserve">год по подразделу предусмотрен в сумме </w:t>
      </w:r>
      <w:r>
        <w:rPr/>
        <w:t>1247,724</w:t>
      </w:r>
      <w:r>
        <w:rPr>
          <w:lang w:val="en-US"/>
        </w:rPr>
        <w:t xml:space="preserve"> тыс. рублей</w:t>
      </w:r>
      <w:r>
        <w:rPr/>
        <w:t xml:space="preserve"> из них:</w:t>
      </w:r>
    </w:p>
    <w:p>
      <w:pPr>
        <w:pStyle w:val="Normal"/>
        <w:ind w:firstLine="709"/>
        <w:jc w:val="both"/>
        <w:rPr/>
      </w:pPr>
      <w:r>
        <w:rPr/>
        <w:t>- расходы на содержание автомобильных дорог местного значения 733,404 тыс. рублей;</w:t>
      </w:r>
    </w:p>
    <w:p>
      <w:pPr>
        <w:pStyle w:val="Normal"/>
        <w:ind w:firstLine="709"/>
        <w:jc w:val="both"/>
        <w:rPr/>
      </w:pPr>
      <w:r>
        <w:rPr/>
        <w:t>- расходы на проведение межевых работ на земельных участках, занятых автомобильными дорогами, изготовление технических паспортов и технических планов- 150,000 тыс. рублей;</w:t>
      </w:r>
    </w:p>
    <w:p>
      <w:pPr>
        <w:pStyle w:val="Normal"/>
        <w:ind w:firstLine="709"/>
        <w:jc w:val="both"/>
        <w:rPr/>
      </w:pPr>
      <w:r>
        <w:rPr/>
        <w:t>-  расходы на осуществление мероприятий по обеспечению безопасности дорожного движения на автомобильных дорогах общего пользования местного значения– 364,32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На 20</w:t>
      </w:r>
      <w:r>
        <w:rPr/>
        <w:t>25</w:t>
      </w:r>
      <w:r>
        <w:rPr>
          <w:lang w:val="en-US"/>
        </w:rPr>
        <w:t xml:space="preserve"> год предусмотрены расходы в сумме </w:t>
      </w:r>
      <w:r>
        <w:rPr/>
        <w:t xml:space="preserve">1276,115 </w:t>
      </w:r>
      <w:r>
        <w:rPr>
          <w:lang w:val="en-US"/>
        </w:rPr>
        <w:t>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На 20</w:t>
      </w:r>
      <w:r>
        <w:rPr/>
        <w:t>26</w:t>
      </w:r>
      <w:r>
        <w:rPr>
          <w:lang w:val="en-US"/>
        </w:rPr>
        <w:t xml:space="preserve"> год предусмотрены расходы в сумме </w:t>
      </w:r>
      <w:r>
        <w:rPr/>
        <w:t>1299,718</w:t>
      </w:r>
      <w:r>
        <w:rPr>
          <w:lang w:val="en-US"/>
        </w:rPr>
        <w:t xml:space="preserve"> тыс. рублей</w:t>
      </w:r>
      <w:r>
        <w:rPr/>
        <w:t>. Расходы по дорожному хозяйству будут проведены в рамках Муниципальной программы "Комплексное развитие транспортной инфраструктуры Иннокентьевского сельского поселения Николаевского муниципального района Хабаровского края"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Cs/>
          <w:iCs/>
        </w:rPr>
      </w:pPr>
      <w:r>
        <w:rPr>
          <w:bCs/>
          <w:iCs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Общий объем расходов по разделу </w:t>
      </w:r>
      <w:r>
        <w:rPr/>
        <w:t xml:space="preserve">на 2024 год </w:t>
      </w:r>
      <w:r>
        <w:rPr>
          <w:lang w:val="en-US"/>
        </w:rPr>
        <w:t xml:space="preserve">предусмотрен в сумме </w:t>
      </w:r>
      <w:r>
        <w:rPr/>
        <w:t>706,817</w:t>
      </w:r>
      <w:r>
        <w:rPr>
          <w:lang w:val="en-US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На 2025 год на мероприятия в рамках жилищного - коммунального хозяйства предусмотрены расходы в сумме 706,817 тыс. рублей.</w:t>
      </w:r>
    </w:p>
    <w:p>
      <w:pPr>
        <w:pStyle w:val="Normal"/>
        <w:ind w:firstLine="709"/>
        <w:jc w:val="both"/>
        <w:rPr/>
      </w:pPr>
      <w:r>
        <w:rPr/>
        <w:t>На 2026 год на мероприятия в рамках жилищного - коммунального хозяйства предусмотрены расходы в сумме 706,81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раздел 0503 «Благоустройство»</w:t>
      </w:r>
    </w:p>
    <w:p>
      <w:pPr>
        <w:pStyle w:val="Normal"/>
        <w:jc w:val="both"/>
        <w:rPr/>
      </w:pPr>
      <w:r>
        <w:rPr/>
        <w:tab/>
        <w:t>Общий объем расходов по подразделу на 2024 год предусмотрен в сумме 706,817  тыс. рублей. Расходы будут произведены в рамках муниципальной программы «Благоустройство населённых пунктов в Иннокентьевском сельском поселении»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мероприятия по благоустройству  предусмотрены средства на 2025 год – 706,817 тыс. рублей, на 2026 год – 706,817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0700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раздел 0705  </w:t>
      </w:r>
      <w:r>
        <w:rPr>
          <w:bCs/>
          <w:i/>
          <w:iCs/>
        </w:rPr>
        <w:t>Профессиональная подготовка, переподготовка и повышение квалификации</w:t>
      </w:r>
    </w:p>
    <w:p>
      <w:pPr>
        <w:pStyle w:val="Normal"/>
        <w:ind w:firstLine="708"/>
        <w:jc w:val="both"/>
        <w:rPr/>
      </w:pPr>
      <w:r>
        <w:rPr/>
        <w:t>По подразделу финансируются расходы на повышение квалификации муниципальным служащим и главы сельского поселения. Общий объем расходов по подразделу на 2024 год предусмотрен в сумме 20,000  тыс. рублей на плановый период 2025 и 2026 года по 20,000 тыс. рублей ежего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1000 «Социальная политик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драздел 1001 Пенсионное обеспечение</w:t>
      </w:r>
    </w:p>
    <w:p>
      <w:pPr>
        <w:pStyle w:val="Normal"/>
        <w:ind w:firstLine="709"/>
        <w:jc w:val="both"/>
        <w:rPr/>
      </w:pPr>
      <w:r>
        <w:rPr/>
        <w:t>Бюджетные ассигнования в целом по разделу предусмотрены на выплату доплаты к пенсии муниципальным служащим на 2024 год в сумме 264,308 тыс. рублей, на 2025 и 2026 год в сумме 364,308 тыс. 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1100 «Физическая культура и спорт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драздел 1102 «Массовый спорт»</w:t>
      </w:r>
    </w:p>
    <w:p>
      <w:pPr>
        <w:pStyle w:val="Normal"/>
        <w:ind w:firstLine="709"/>
        <w:jc w:val="both"/>
        <w:rPr/>
      </w:pPr>
      <w:r>
        <w:rPr/>
        <w:t>По подразделу предусмотрены расходы на 2024 год в сумме 35,000 тыс. рублей. На плановый период 2025 и 2026 годов в сумме 35,000 тыс. рублей ежегодно.</w:t>
      </w:r>
    </w:p>
    <w:p>
      <w:pPr>
        <w:pStyle w:val="Normal"/>
        <w:ind w:firstLine="709"/>
        <w:jc w:val="both"/>
        <w:rPr/>
      </w:pPr>
      <w:r>
        <w:rPr/>
        <w:t>Кроме того, в соответствии с Бюджетным кодексом Российской Федерации предусмотрен объем условно утверждённых расходов на 2025 год в сумме 229,000 тыс. руб. и на 2026 год 460,000 тыс. рубле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aps/>
        </w:rPr>
      </w:pPr>
      <w:r>
        <w:rPr>
          <w:iCs/>
          <w:caps/>
        </w:rPr>
        <w:t>Дефицит бюджета ПОСЕЛЕНИЯ</w:t>
      </w:r>
    </w:p>
    <w:p>
      <w:pPr>
        <w:pStyle w:val="Normal"/>
        <w:jc w:val="center"/>
        <w:rPr>
          <w:iCs/>
          <w:caps/>
        </w:rPr>
      </w:pPr>
      <w:r>
        <w:rPr>
          <w:iCs/>
          <w:cap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поселения в 2024 году, на 2025 год, на 2026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40"/>
        <w:gridCol w:w="1900"/>
        <w:gridCol w:w="2140"/>
      </w:tblGrid>
      <w:tr>
        <w:trPr>
          <w:trHeight w:val="1290" w:hRule="atLeast"/>
        </w:trPr>
        <w:tc>
          <w:tcPr>
            <w:tcW w:w="93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рогноз основных характеристик (общий объем доходов, общий объем расходов, дефицит (профицит) бюджета) местного бюджета Иннокентьевского сельского поселения Николаевского муниципального района Хабаровского края на 2024 и плановый период 2025 и 2026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,5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3,9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137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,5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3,9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137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(+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ка ожидаемого исполнения </w:t>
      </w:r>
      <w:bookmarkStart w:id="10" w:name="OLE_LINK4"/>
      <w:bookmarkStart w:id="11" w:name="OLE_LINK3"/>
      <w:r>
        <w:rPr/>
        <w:t>бюджета</w:t>
      </w:r>
      <w:bookmarkEnd w:id="10"/>
      <w:bookmarkEnd w:id="11"/>
      <w:r>
        <w:rPr/>
        <w:t xml:space="preserve">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з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ценка ожидаемого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бщая ожидаемая сумма поступления доходов в 2023 году составит 12876,068 тыс. рублей, в данной сумме учтены прогнозируемые поступления текущего года, согласно прилагаемой таблице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82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6"/>
        <w:gridCol w:w="6427"/>
        <w:gridCol w:w="1559"/>
      </w:tblGrid>
      <w:tr>
        <w:trPr>
          <w:trHeight w:val="27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руппы, подгруппы классификации доходов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08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товары (работы, услуги)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777</w:t>
            </w:r>
          </w:p>
        </w:tc>
      </w:tr>
      <w:tr>
        <w:trPr>
          <w:trHeight w:val="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16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0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98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6,06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exact" w:line="240"/>
        <w:jc w:val="center"/>
        <w:rPr/>
      </w:pPr>
      <w:r>
        <w:rPr/>
        <w:t>Оценка ожидаемого исполнения расходов бюджета Иннокентьевского 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Исполнение расходов бюджета Иннокентьевского сельского  поселения за 2023 год ожидается с учетом прогнозируемого исполнения собственных доходов и безвозмездных поступлений. В случае дополнительного, сверх ожидаемого, поступления собственных доходов, средства будут направляться на погашение кредиторской задолженности бюджета поселения и увеличение бюджетных ассигнований на социально-значимые и первоочередные расходы бюджета поселения. В случае дополнительного поступления субвенций на выполнение госполномочий края и иных межбюджетных трансфертов данные средства будут направляться в соответствии с условиями их получения.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тыс. рублей</w:t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804"/>
        <w:gridCol w:w="425"/>
        <w:gridCol w:w="567"/>
        <w:gridCol w:w="1418"/>
        <w:gridCol w:w="425"/>
        <w:gridCol w:w="1417"/>
      </w:tblGrid>
      <w:tr>
        <w:trPr>
          <w:trHeight w:val="2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,305</w:t>
            </w:r>
          </w:p>
        </w:tc>
      </w:tr>
      <w:tr>
        <w:trPr>
          <w:trHeight w:val="8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95</w:t>
            </w:r>
          </w:p>
        </w:tc>
      </w:tr>
      <w:tr>
        <w:trPr>
          <w:trHeight w:val="114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849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270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44</w:t>
            </w:r>
          </w:p>
        </w:tc>
      </w:tr>
      <w:tr>
        <w:trPr>
          <w:trHeight w:val="43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17</w:t>
            </w:r>
          </w:p>
        </w:tc>
      </w:tr>
      <w:tr>
        <w:trPr>
          <w:trHeight w:val="52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6,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нозируемый объём дефицита составит 1160,912  тыс. руб., источниками его финансирования являются: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67"/>
      </w:tblGrid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83"/>
      </w:tblGrid>
      <w:tr>
        <w:trPr>
          <w:trHeight w:val="960" w:hRule="atLeast"/>
        </w:trPr>
        <w:tc>
          <w:tcPr>
            <w:tcW w:w="14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программ Иннокентьевского сельского поселения Николаевского муниципального Хабаровского края на 2024 год и плановый период 2025 и 2026 годов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м сельском поселении Николаевского муниципального района Хабаровского края " период действия по 2028 год включительно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период действия по 2028 год включительно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" период действия по 2028 год включительно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Иннокентьевского сельского поселения Николаевского муниципального района Хабаровского края" период действия по 2027 год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ект структуры муниципального долга Иннокентьевского сельского поселения Николаевского муниципального района Хабаровского края на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Размер муниципального долга на 01.01.2024 ожидается в размере 0,000 тыс. рублей, по состоянию на 31.12.2024 г. – 0,000 тыс. рублей.</w:t>
      </w:r>
    </w:p>
    <w:p>
      <w:pPr>
        <w:pStyle w:val="Normal"/>
        <w:ind w:firstLine="567"/>
        <w:jc w:val="both"/>
        <w:rPr/>
      </w:pPr>
      <w:r>
        <w:rPr/>
        <w:t xml:space="preserve">2. Размер муниципального долга по состоянию на 31.12.2025 г. планируется в размере 0,000 тыс. рублей. </w:t>
      </w:r>
    </w:p>
    <w:p>
      <w:pPr>
        <w:pStyle w:val="Normal"/>
        <w:ind w:firstLine="567"/>
        <w:jc w:val="both"/>
        <w:rPr/>
      </w:pPr>
      <w:r>
        <w:rPr/>
        <w:t xml:space="preserve">3. Размер муниципального долга на 31.12.2026 г. ожидается в размере 0,000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сельского поселения                                                           И.А. Моисеенко</w:t>
        <w:tab/>
        <w:t xml:space="preserve">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источников доходов бюджета Иннокентьевского сельского поселения Николаевского муниципального района Хабаровского края на 2024год и плановый период 2025-2026 годо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153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518"/>
        <w:gridCol w:w="3686"/>
        <w:gridCol w:w="2761"/>
        <w:gridCol w:w="2127"/>
        <w:gridCol w:w="1843"/>
        <w:gridCol w:w="1670"/>
        <w:gridCol w:w="14"/>
        <w:gridCol w:w="17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администратора доходов бюджета Иннокентьевского сельского поселения  Николаевского муниципального района Хабаровского кр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кода бюджетной классификации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прогноза доходов бюджета ______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10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24 г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5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ервый год план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6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торой год план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а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        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7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        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30223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        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30224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        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30225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        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30226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1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1021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503010011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103010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9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организац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102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5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й налог с физических л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401202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7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3310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060604310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200100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7510000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110904510000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6001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8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29999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118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93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0014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001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90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90,57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70502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70503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80500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1960010100000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  <w:lang w:val="en-US"/>
    </w:rPr>
  </w:style>
  <w:style w:type="character" w:styleId="Menu3br">
    <w:name w:val="menu3br"/>
    <w:basedOn w:val="Style11"/>
    <w:qFormat/>
    <w:rPr/>
  </w:style>
  <w:style w:type="character" w:styleId="Style16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9933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color w:val="993300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  <w:textAlignment w:val="top"/>
    </w:pPr>
    <w:rPr>
      <w:color w:val="993300"/>
    </w:rPr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textAlignment w:val="top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41:00Z</dcterms:created>
  <dc:creator>Радько Елена Александровна</dc:creator>
  <dc:description/>
  <cp:keywords/>
  <dc:language>en-US</dc:language>
  <cp:lastModifiedBy>Пользователь Windows</cp:lastModifiedBy>
  <cp:lastPrinted>2024-01-11T10:22:00Z</cp:lastPrinted>
  <dcterms:modified xsi:type="dcterms:W3CDTF">2024-01-11T06:03:00Z</dcterms:modified>
  <cp:revision>40</cp:revision>
  <dc:subject/>
  <dc:title>Вносится главой Николаевского</dc:title>
</cp:coreProperties>
</file>