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09.01.2024                                                                                                           №  8-28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Совета депутатов Иннокентьевского сельского поселения Николаевского муниципального района Хабаровского края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9 главы 2 Регламента Совета депутатов Иннокентьевского сельского поселения Николаевского муниципального района Хабаровского края, принятого решением Совета депутатов Иннокентьевского сельского поселения Николаевского муниципального района Хабаровского края от 23 июня 2005 г. № 25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твердить прилагаемый план работы Совета депутатов Иннокентьевского сельского поселения Николаевского муниципального района Хабаровского края н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 Председателям постоянных комиссий Совета депутатов Иннокентьевского сельского поселения Николаевского муниципального района Хабаровского края в срок до 28 марта 2024 г. утвердить планы работы постоянных комиссий н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Контроль за выполнением настоящего решения возложить на председателя Совета депутатов Иннокентьевского сельского поселения Николаевского муниципального района Хабаровского края Минжулина В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  <w:b/>
          <w:b/>
          <w:spacing w:val="9"/>
          <w:sz w:val="26"/>
          <w:szCs w:val="26"/>
        </w:rPr>
      </w:pPr>
      <w:r>
        <w:rPr>
          <w:rFonts w:cs="Calibri" w:ascii="Calibri" w:hAnsi="Calibri"/>
          <w:b/>
          <w:spacing w:val="9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П. Минжули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П главы сельского поселения                     </w:t>
        <w:tab/>
        <w:t xml:space="preserve">             И.А. Моисеенк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поселения Николавского муни-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цирального района Хабаровско-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го кра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/>
      </w:pPr>
      <w:r>
        <w:rPr>
          <w:sz w:val="26"/>
          <w:szCs w:val="26"/>
        </w:rPr>
        <w:tab/>
        <w:t xml:space="preserve">  от 09.01.2024       № 8-28</w:t>
        <w:tab/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6"/>
          <w:szCs w:val="26"/>
        </w:rPr>
        <w:t>Совета депутатов Иннокентьевского сельского поселения Николаевского муниципального района на 2024 год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22"/>
        <w:gridCol w:w="1749"/>
        <w:gridCol w:w="3118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вопро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заседаний представительного орг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внесении изменений в Устав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(по общим вопросам)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приведении нормативных правовых актов Совета депутатов сельского поселения в соответствие действующему законодательств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отчете главы Иннокентьевского сельского поселения Николаевского муниципального района Хабаровского края о деятельности администрации сельского поселения по решению вопросов местного значения в 2023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деятельности представительного органа сельского поселения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утверждении отчета об исполнении бюджета сельского поселения за 2023 год (проек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утверждении отчета об исполнении бюджета сельского поселения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1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реализации муниципальных програм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«Развитие муниципальной службы в администрации Иннокентьевского сельского поселения Николаевского муниципального района Хабаровского кра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«Благоустройство населенных пунктов в Иннокентьевском сельском поселении Николаевского муниципального района Хабаровского кра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«Пожарная безопасность на территории Иннокентьевского сельского поселения Николаевского муниципального района Хабаровского кра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«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ссия по бюджету и экономическому развит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 бюджете Иннокентьевского сельского поселения Николаевского муниципального района Хабаровского края на 2025 год и плановый период 2026-2027 г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выполнении решений принятых в 2023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утверждении плана работы Совета депутатов Иннокентьевского сельского поселения Николаевского муниципального района Хабаровского края на 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едение внеочередных заседаний Совета депутато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рассмотрении протестов и представлений органов проку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публичных слуш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внесению изменений в Уста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исполнению бюджета сельского поселения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планам и программам развития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проекту бюджета сельского поселения на 2025-2027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Заседания постоянных комисс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рассмотрение проектов нормативных правов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нтроль за выполнением принятых решений Совета депута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гласно планам постоян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изменениях действующего законод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Антикоррупционные требования к деятельности депута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Формы участия населения в деятельности публичной в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спользование возможностей интернета в работе депутата (ведение блогов, активность в социальных сет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епутатская этика (деловой этикет в работе депута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путатский ча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состоянии общественной безопасности и обеспечении правопорядка на территор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проведении диспансеризаци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бота по осуществлению права законодательной инициатив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смотрение и обсуждение проектов законов Хабаровского края для внесения поправок и предло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поступления проектов зак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7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Взаимодействие с администрацией сельского посел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частие депутатов в совещаниях при главе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частие депутатов на встречах главы сельского поселения с насе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2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заимодействие с общественностью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частие депутатов в подготовке и проведении торжественных мероприятий, посвященны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79-й годовщине со дня Победы в Великой Отечественной войне 1941-1945 год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115-й годовщине со дня основания села Иннокентьев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ню органов местного само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ню независи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ню Российского флаг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ню Конститу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частие депутатов в работе общественных комиссий администрац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индивидуальная работа депутатов с избирателя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ием по личным вопросам, собеседования, подворовый обход, оказание консультативной помощи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ведение отчетов о работе депутатов перед избирателя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ступление депутатов по актуальным проблем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населения депутат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22:00Z</dcterms:created>
  <dc:creator>Intel Core Duo</dc:creator>
  <dc:description/>
  <cp:keywords/>
  <dc:language>en-US</dc:language>
  <cp:lastModifiedBy>Специалист</cp:lastModifiedBy>
  <cp:lastPrinted>2023-01-17T12:23:00Z</cp:lastPrinted>
  <dcterms:modified xsi:type="dcterms:W3CDTF">2024-01-11T04:52:00Z</dcterms:modified>
  <cp:revision>3</cp:revision>
  <dc:subject/>
  <dc:title/>
</cp:coreProperties>
</file>