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5.2024                                                                                                    №  12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15" w:hRule="atLeast"/>
        </w:trPr>
        <w:tc>
          <w:tcPr>
            <w:tcW w:w="9417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10" w:leader="none"/>
              </w:tabs>
              <w:autoSpaceDE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публичных слушаний по теме «О проекте отчета об исполнении бюджета  Иннокентьевского сельского поселения Николаевского муниципального района Хабаровского края за 2023 год»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Иннокентьевского сельского поселения, Положением о публичных слушаниях в Иннокентьевском сельском поселении, в целях реализации жителями Иннокентьевского сельского поселения права на участие в обсуждении проектов муниципальных правовых актов по вопросам местного значения </w:t>
      </w:r>
      <w:r>
        <w:rPr>
          <w:sz w:val="26"/>
        </w:rPr>
        <w:t>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tabs>
          <w:tab w:val="clear" w:pos="709"/>
          <w:tab w:val="left" w:pos="3969" w:leader="none"/>
          <w:tab w:val="left" w:pos="621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значить и провести публичные слушания по теме «О проекте отчета об исполнении бюджета  Иннокентьевского сельского поселения Николаевского муниципального района Хабаровского края за 2023 год»  27 мая 2024 г. в 16 часов в зале заседаний администрации Иннокентьевского сельского поселения по адресу: с. Иннокентьевка, ул. Набережная, д. 15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2. Утвердить прилагаемый состав организационного комитета (далее - организационный комитет) по подготовке и проведению публичных слушаний, рассмотрению предложений по вопросу «О проекте отчета об исполнении бюджета  Иннокентьевского сельского поселения Николаевского муниципального района Хабаровского края за 2023 год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рганизационному комитету обеспечить заблаговременное оповещение жителей Иннокентьевского сельского поселения о времени и месте проведения публичных слушаний и ознакомление с проектом муниципального правового акта, другие меры, обеспечивающие участие в публичных слушаниях жителей Иннокентьевского сельского поселе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значить ответственным за проведение публичных слушаний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у Т.Н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убликовать (обнародовать) результаты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6. </w:t>
      </w:r>
      <w:r>
        <w:rPr>
          <w:sz w:val="26"/>
          <w:szCs w:val="26"/>
        </w:rPr>
        <w:t>Опубликовать (обнародовать) настоящее решение в «Сборнике 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7. Настоящее решение вступает в силу </w:t>
      </w:r>
      <w:r>
        <w:rPr>
          <w:sz w:val="26"/>
          <w:szCs w:val="26"/>
        </w:rPr>
        <w:t>со дня его подписания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В.П. Минжулин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      И.А. Моисеенк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5.05.2024   №  12-39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организационного комитета по подготовке и проведению публичных слушаний, рассмотрению предложений по вопросу «О проекте отчета об исполнении бюджета  Иннокентьевского сельского поселения Николаевского муниципального района Хабаровского края за 2023 год»</w:t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rPr/>
      </w:pPr>
      <w:r>
        <w:rPr>
          <w:sz w:val="26"/>
          <w:szCs w:val="26"/>
        </w:rPr>
        <w:t>Моисеенко И.А.</w:t>
        <w:tab/>
        <w:t>- Врип главы Иннокентьевского сельского поселения</w:t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  <w:t xml:space="preserve">Матвиенко Т.А. </w:t>
        <w:tab/>
        <w:t>- главный бухгалтер администрации Иннокентьевского сельского поселения</w:t>
      </w:r>
    </w:p>
    <w:p>
      <w:pPr>
        <w:pStyle w:val="Normal"/>
        <w:tabs>
          <w:tab w:val="left" w:pos="709" w:leader="none"/>
          <w:tab w:val="left" w:pos="340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ind w:left="3119" w:hanging="340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нгаева Т.Н.</w:t>
        <w:tab/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</w:t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  <w:t>Серых М.А..</w:t>
        <w:tab/>
        <w:t>- специалист администрации Иннокентьевского сельского поселения</w:t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3119" w:leader="none"/>
        </w:tabs>
        <w:spacing w:lineRule="exact" w:line="240"/>
        <w:ind w:left="3119" w:hanging="3119"/>
        <w:rPr>
          <w:sz w:val="26"/>
          <w:szCs w:val="26"/>
        </w:rPr>
      </w:pPr>
      <w:r>
        <w:rPr>
          <w:sz w:val="26"/>
          <w:szCs w:val="26"/>
        </w:rPr>
        <w:t>________</w:t>
        <w:tab/>
        <w:t>- депутат Совета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___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0:00Z</dcterms:created>
  <dc:creator>1</dc:creator>
  <dc:description/>
  <dc:language>en-US</dc:language>
  <cp:lastModifiedBy>Специалист</cp:lastModifiedBy>
  <cp:lastPrinted>2024-05-16T09:59:00Z</cp:lastPrinted>
  <dcterms:modified xsi:type="dcterms:W3CDTF">2024-05-16T00:35:00Z</dcterms:modified>
  <cp:revision>3</cp:revision>
  <dc:subject/>
  <dc:title>Проект</dc:title>
</cp:coreProperties>
</file>