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ab/>
        <w:tab/>
        <w:t xml:space="preserve">     № 9-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09 января 2024 г. № 2-ра «Об индексации окладов месячного содержания муниципальных служащих администрации Иннокентьевского сельского поселения Николаевского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муниципальных служащих администрации Иннокентьевского сельского поселения Николаевского муниципального района Хабаровского края (далее – Положение), утвержденное решением Совета депутатов Иннокентьевского сельского поселения от 20 апреля 2020 г. № 32-71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2. </w:t>
      </w:r>
      <w:r>
        <w:rPr/>
        <w:t>Размер должностного оклада муниципального служащего устанавливае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5"/>
        <w:gridCol w:w="1659"/>
        <w:gridCol w:w="173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 8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6 1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 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 3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(уполномоченный ЗАГ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6 193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блицу подпункт 6.2 части 6 изложить в новой редакции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ладшая группа должностей: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  <w:p>
            <w:pPr>
              <w:pStyle w:val="Msonormalcxspmiddle"/>
              <w:spacing w:lineRule="exact" w:line="4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 25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 121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Считать утратившим силу решение Совета депутатов Иннокентьевского сельского поселения Николаевского муниципального района Хабаровского края от 09.01.2024 № 8-27 «О </w:t>
      </w:r>
      <w:r>
        <w:rPr>
          <w:bCs/>
          <w:sz w:val="26"/>
          <w:szCs w:val="26"/>
          <w:lang w:eastAsia="ru-RU"/>
        </w:rPr>
        <w:t>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Опубликовать (обнародовать) настоящее решение в «Сборнике нормативно-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ающие с 01 января 2024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        В.П. Минжулин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П главы сельского поселения                                                       И.А. Моисеенко</w:t>
      </w:r>
    </w:p>
    <w:p>
      <w:pPr>
        <w:pStyle w:val="Normal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29:00Z</dcterms:created>
  <dc:creator>Intel Core Duo</dc:creator>
  <dc:description/>
  <cp:keywords/>
  <dc:language>en-US</dc:language>
  <cp:lastModifiedBy>Специалист</cp:lastModifiedBy>
  <cp:lastPrinted>2024-01-19T10:20:00Z</cp:lastPrinted>
  <dcterms:modified xsi:type="dcterms:W3CDTF">2024-02-02T02:56:00Z</dcterms:modified>
  <cp:revision>8</cp:revision>
  <dc:subject/>
  <dc:title/>
</cp:coreProperties>
</file>