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1.2024</w:t>
        <w:tab/>
        <w:tab/>
        <w:tab/>
        <w:tab/>
        <w:tab/>
        <w:tab/>
        <w:tab/>
        <w:tab/>
        <w:tab/>
        <w:tab/>
        <w:t xml:space="preserve">     № 8-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ложение об оплате труда муниципальных служащих администрации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1</w:t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распоряжением </w:t>
      </w:r>
      <w:r>
        <w:rPr>
          <w:sz w:val="26"/>
          <w:szCs w:val="26"/>
          <w:lang w:eastAsia="ru-RU"/>
        </w:rPr>
        <w:t>администрации Иннокентьевского сельского поселения Николаевского муниципального района Хабаровского края от 09 января 2024 г. № 2-ра «Об индексации окладов месячного содержания муниципальных служащих администрации Иннокентьевского сельского поселения Николаевского муниципального района Хабаровского кра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ложение об оплате труда муниципальных служащих администрации Иннокентьевского сельского поселения Николаевского муниципального района Хабаровского края (далее – Положение), утвержденное решением Совета депутатов Иннокентьевского сельского поселения от 20 апреля 2020 г. № 32-71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2  части 2 изложить в ново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2.2. </w:t>
      </w:r>
      <w:r>
        <w:rPr/>
        <w:t>Размер должностного оклада муниципального служащего устанавливаетс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5"/>
        <w:gridCol w:w="1659"/>
        <w:gridCol w:w="173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 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 8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4 8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 0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 категории (уполномоченный ЗАГС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 856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»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аблицу подпункт 6.2 части 6 изложить в новой редакции: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мер ежемесячной надба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Младшая группа должностей:</w:t>
            </w:r>
          </w:p>
          <w:p>
            <w:pPr>
              <w:pStyle w:val="Msonormalcxspmiddle"/>
              <w:spacing w:lineRule="exact" w:line="440" w:before="0" w:after="0"/>
              <w:jc w:val="both"/>
              <w:rPr>
                <w:lang w:val="en-US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  <w:p>
            <w:pPr>
              <w:pStyle w:val="Msonormalcxspmiddle"/>
              <w:spacing w:lineRule="exact" w:line="440"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категории</w:t>
            </w:r>
          </w:p>
          <w:p>
            <w:pPr>
              <w:pStyle w:val="Msonormalcxspmiddle"/>
              <w:spacing w:lineRule="exact" w:line="4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 18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 060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Считать утратившим силу решение Совета депутатов Иннокентьевского сельского поселения Николаевского муниципального района Хабаровского края от 13.02.2023 № 76-164 «О </w:t>
      </w:r>
      <w:r>
        <w:rPr>
          <w:bCs/>
          <w:sz w:val="26"/>
          <w:szCs w:val="26"/>
          <w:lang w:eastAsia="ru-RU"/>
        </w:rPr>
        <w:t>внесении изменений в Положение об оплате труда муниципальных служащих администрации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1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Опубликовать (обнародовать) настоящее решение в «Сборнике нормативно-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после его официального опубликования (обнародования) и распространяется на правоотношения, возникающие с 01 января 2024 года.</w:t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                                                         В.П. Минжулин</w:t>
      </w:r>
    </w:p>
    <w:p>
      <w:pPr>
        <w:pStyle w:val="Normal"/>
        <w:spacing w:lineRule="exact" w:line="240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                                </w:t>
      </w:r>
    </w:p>
    <w:p>
      <w:pPr>
        <w:pStyle w:val="Normal"/>
        <w:spacing w:lineRule="exact" w:line="240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ИП главы сельского поселения                                                       И.А. Моисеенко</w:t>
      </w:r>
    </w:p>
    <w:p>
      <w:pPr>
        <w:pStyle w:val="Normal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3:00Z</dcterms:created>
  <dc:creator>Intel Core Duo</dc:creator>
  <dc:description/>
  <cp:keywords/>
  <dc:language>en-US</dc:language>
  <cp:lastModifiedBy>Специалист</cp:lastModifiedBy>
  <cp:lastPrinted>2024-01-10T13:00:00Z</cp:lastPrinted>
  <dcterms:modified xsi:type="dcterms:W3CDTF">2024-01-11T04:52:00Z</dcterms:modified>
  <cp:revision>6</cp:revision>
  <dc:subject/>
  <dc:title/>
</cp:coreProperties>
</file>