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01.2024</w:t>
        <w:tab/>
        <w:tab/>
        <w:tab/>
        <w:tab/>
        <w:tab/>
        <w:tab/>
        <w:tab/>
        <w:tab/>
        <w:tab/>
        <w:tab/>
        <w:t xml:space="preserve">     № 9-2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. Иннокентье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внесении изменений в Положение о денежном содержании главы  Иннокентьевского сельского поселения Николаевского муниципального района, утверждённое  решением Совета депутатов Иннокентьевского сельского поселения от 20.04.2020 № 32-72</w:t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распоряжением </w:t>
      </w:r>
      <w:r>
        <w:rPr>
          <w:sz w:val="26"/>
          <w:szCs w:val="26"/>
          <w:lang w:eastAsia="ru-RU"/>
        </w:rPr>
        <w:t>администрации Иннокентьевского сельского поселения Николаевского муниципального района Хабаровского края от 09 января 2024 г. № 1-ра «Об индексации оклада месячного денежного содержания главы Иннокентьевского сельского поселения Николаевского  муниципального района Хабаровского края»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ЕШИЛ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Положение о денежном содержании главы  Иннокентьевского сельского поселения (далее – Положение), утвержденное решением Совета депутатов Иннокентьевского сельского поселения от 20 апреля 2020 г. № 32-72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2  части 2 изложить в новой редакции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«2.2. Размер ежемесячного должностного оклада главы сельского поселения составляет 8 169 рублей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</w:rPr>
        <w:t xml:space="preserve"> Подпункт 2.3.2 пункта 2.3 части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2.3.2. Ежемесячная надбавка к должностному окладу за сложность, напряженность, специальный режим работы, в размере 90 процентов должностного оклада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1.3. В подпункте 2.3.4 пункта 2.3 части 2 цифры «3,5» заменить цифрами «2,8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2. Считать утратившим силу решения Совета депутатов Иннокентьевского  сельского поселения Николаевского муниципального района Хабаровского края: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9 марта 2022 г. № 58-130 «О внесении изменений в решение Совета депутатов Иннокентьевского сельского поселения от 20.04.2020 № 32-72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-  от 09.01.2024 № 8-26 «О внесении изменений в Положение о денежном содержании главы Иннокентьевского сельского поселения Николаевского муниципального района, утвержденное решением Совета депутатов Иннокентьевского сельского поселения от 20.04.2020 № 32-72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Опубликовать (обнародовать) настоящее решение в Сборнике нормативно-правовых актов Иннокентьевского сельского поселения Николаевского муниципального района Хабаровского края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 и распространяется на правоотношения, возникающие с 01 января 2024 года.</w:t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вета депутатов                                                  В.П. Минжулин</w:t>
      </w:r>
    </w:p>
    <w:p>
      <w:pPr>
        <w:pStyle w:val="Normal"/>
        <w:jc w:val="both"/>
        <w:rPr>
          <w:spacing w:val="9"/>
          <w:sz w:val="26"/>
          <w:szCs w:val="26"/>
          <w:lang w:eastAsia="ru-RU"/>
        </w:rPr>
      </w:pPr>
      <w:r>
        <w:rPr>
          <w:spacing w:val="9"/>
          <w:sz w:val="26"/>
          <w:szCs w:val="26"/>
          <w:lang w:eastAsia="ru-RU"/>
        </w:rPr>
        <w:t xml:space="preserve">                                                           </w:t>
      </w:r>
      <w:r>
        <w:rPr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6"/>
          <w:szCs w:val="26"/>
          <w:lang w:eastAsia="ru-RU"/>
        </w:rPr>
        <w:t>ВРИП главы сельского поселения                                              И.А. Моисеенко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12:00Z</dcterms:created>
  <dc:creator>Intel Core Duo</dc:creator>
  <dc:description/>
  <cp:keywords/>
  <dc:language>en-US</dc:language>
  <cp:lastModifiedBy>Специалист</cp:lastModifiedBy>
  <cp:lastPrinted>2024-02-02T09:29:00Z</cp:lastPrinted>
  <dcterms:modified xsi:type="dcterms:W3CDTF">2024-02-01T23:29:00Z</dcterms:modified>
  <cp:revision>4</cp:revision>
  <dc:subject/>
  <dc:title/>
</cp:coreProperties>
</file>