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01.2024                                                                                                         №  9-24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415" w:hRule="atLeast"/>
        </w:trPr>
        <w:tc>
          <w:tcPr>
            <w:tcW w:w="941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6"/>
              </w:rPr>
            </w:pPr>
            <w:r>
              <w:rPr>
                <w:sz w:val="26"/>
              </w:rPr>
              <w:t>Об утверждении структуры администрации Иннокентьевского сельского поселения Николаевского муниципального района Хабаровского края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Иннокентьевского сельского поселения Николаевского муниципального района Хабаровского края, в целях приведения нормативных правовых актов в соответствие действующему законодательству и повышения эффективности деятельности органа местного самоуправления Иннокентьевского сельского поселения Николаевского муниципального района Хабаровского края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рилагаемую структуру администрации Иннокентьевского сельского поселения Николаев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>2. ВРИП главы Иннокентьевского сельского поселения Моисеенко И.А. внести изменения в соответствующие муниципальные правовые акты администрации Иннокентьевского сельского поселения</w:t>
      </w:r>
      <w:r>
        <w:rPr>
          <w:sz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</w:t>
      </w:r>
      <w:r>
        <w:rPr>
          <w:sz w:val="26"/>
          <w:szCs w:val="26"/>
        </w:rPr>
        <w:t xml:space="preserve"> Считать утратившим силу решение Совета депутатов Иннокентьевского сельского поселения Николаевского муниципального района Хабаровского края от 09 января 2024 г. № 8-24 «</w:t>
      </w:r>
      <w:r>
        <w:rPr>
          <w:sz w:val="26"/>
        </w:rPr>
        <w:t>Об утверждении структуры администрац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Опубликовать (обнародовать) настоящее решение в «Сборнике 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6"/>
        </w:rPr>
        <w:t>5. Настоящее решение вступает в силу с 01 января 2024 года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В.П. Минжулин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ВРИП главы сельского поселения                                                       И.А. Моисеенк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ннокентьевского сельского поселения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210185</wp:posOffset>
                </wp:positionV>
                <wp:extent cx="35833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Иннокент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23.85pt;mso-wrap-distance-left:9.05pt;mso-wrap-distance-right:9.05pt;mso-wrap-distance-top:0pt;mso-wrap-distance-bottom:0pt;margin-top:16.5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Иннокент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847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7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6470</wp:posOffset>
                </wp:positionH>
                <wp:positionV relativeFrom="paragraph">
                  <wp:posOffset>109220</wp:posOffset>
                </wp:positionV>
                <wp:extent cx="8337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pt;margin-top:8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109220</wp:posOffset>
                </wp:positionV>
                <wp:extent cx="635" cy="851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8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25</wp:posOffset>
                </wp:positionH>
                <wp:positionV relativeFrom="paragraph">
                  <wp:posOffset>147955</wp:posOffset>
                </wp:positionV>
                <wp:extent cx="635" cy="851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1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365125</wp:posOffset>
                </wp:positionH>
                <wp:positionV relativeFrom="paragraph">
                  <wp:posOffset>99949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7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3923665</wp:posOffset>
                </wp:positionV>
                <wp:extent cx="444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308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55260</wp:posOffset>
                </wp:positionH>
                <wp:positionV relativeFrom="paragraph">
                  <wp:posOffset>960755</wp:posOffset>
                </wp:positionV>
                <wp:extent cx="338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pt;margin-top:75.65pt;width:0pt;height:0pt" type="_x0000_t32">
                <v:stroke color="black" weight="64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6112510</wp:posOffset>
                </wp:positionV>
                <wp:extent cx="466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8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67380</wp:posOffset>
                </wp:positionH>
                <wp:positionV relativeFrom="paragraph">
                  <wp:posOffset>5464810</wp:posOffset>
                </wp:positionV>
                <wp:extent cx="398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43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4783455</wp:posOffset>
                </wp:positionV>
                <wp:extent cx="444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376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3242310</wp:posOffset>
                </wp:positionV>
                <wp:extent cx="398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5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2480310</wp:posOffset>
                </wp:positionV>
                <wp:extent cx="3435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95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1758315</wp:posOffset>
                </wp:positionV>
                <wp:extent cx="3009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38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1091565</wp:posOffset>
                </wp:positionV>
                <wp:extent cx="2800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8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836930</wp:posOffset>
                </wp:positionV>
                <wp:extent cx="1826895" cy="4337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относящиеся к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65.9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относящиеся к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866140</wp:posOffset>
                </wp:positionV>
                <wp:extent cx="1826895" cy="276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е служа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1.8pt;mso-wrap-distance-left:9.05pt;mso-wrap-distance-right:9.05pt;mso-wrap-distance-top:0pt;mso-wrap-distance-bottom:0pt;margin-top:68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е 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1560830</wp:posOffset>
                </wp:positionV>
                <wp:extent cx="1826895" cy="433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122.9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927985</wp:posOffset>
                </wp:positionV>
                <wp:extent cx="1826895" cy="5562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-делопроизвод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3.8pt;mso-wrap-distance-left:9.05pt;mso-wrap-distance-right:9.05pt;mso-wrap-distance-top:0pt;mso-wrap-distance-bottom:0pt;margin-top:230.5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-делопроизводител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3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355</wp:posOffset>
                </wp:positionH>
                <wp:positionV relativeFrom="paragraph">
                  <wp:posOffset>3651885</wp:posOffset>
                </wp:positionV>
                <wp:extent cx="1826895" cy="5949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спортивно-массов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287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спортивно-массов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4477385</wp:posOffset>
                </wp:positionV>
                <wp:extent cx="1826895" cy="5949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енно-учетной работ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85pt;mso-wrap-distance-left:9.05pt;mso-wrap-distance-right:9.05pt;mso-wrap-distance-top:0pt;mso-wrap-distance-bottom:0pt;margin-top:352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енно-учетной работ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5869940</wp:posOffset>
                </wp:positionV>
                <wp:extent cx="1826895" cy="5988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о обслуживанию помещ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7.15pt;mso-wrap-distance-left:9.05pt;mso-wrap-distance-right:9.05pt;mso-wrap-distance-top:0pt;mso-wrap-distance-bottom:0pt;margin-top:462.2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о обслуживанию помещени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5247640</wp:posOffset>
                </wp:positionV>
                <wp:extent cx="1826895" cy="4337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4.15pt;mso-wrap-distance-left:9.05pt;mso-wrap-distance-right:9.05pt;mso-wrap-distance-top:0pt;mso-wrap-distance-bottom:0pt;margin-top:413.2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ро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,3 ста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1664970</wp:posOffset>
                </wp:positionH>
                <wp:positionV relativeFrom="paragraph">
                  <wp:posOffset>46355</wp:posOffset>
                </wp:positionV>
                <wp:extent cx="3810" cy="6007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4098925</wp:posOffset>
                </wp:positionH>
                <wp:positionV relativeFrom="paragraph">
                  <wp:posOffset>46355</wp:posOffset>
                </wp:positionV>
                <wp:extent cx="381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7380</wp:posOffset>
                </wp:positionH>
                <wp:positionV relativeFrom="paragraph">
                  <wp:posOffset>103505</wp:posOffset>
                </wp:positionV>
                <wp:extent cx="635" cy="57194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470</wp:posOffset>
                </wp:positionH>
                <wp:positionV relativeFrom="paragraph">
                  <wp:posOffset>145415</wp:posOffset>
                </wp:positionV>
                <wp:extent cx="635" cy="3582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1270</wp:posOffset>
                </wp:positionV>
                <wp:extent cx="1555750" cy="13633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учету муниципального имущества, </w:t>
                            </w:r>
                            <w:r>
                              <w:rPr/>
                              <w:t>и ЧС и пожарной безопасности, муниципальным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07.35pt;mso-wrap-distance-left:9.05pt;mso-wrap-distance-right:9.05pt;mso-wrap-distance-top:0pt;mso-wrap-distance-bottom:0pt;margin-top:0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учету муниципального имущества, </w:t>
                      </w:r>
                      <w:r>
                        <w:rPr/>
                        <w:t>и ЧС и пожарной безопасности, муниципальным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27635</wp:posOffset>
                </wp:positionV>
                <wp:extent cx="1826895" cy="577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 (с выполнением функций кассира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5.5pt;mso-wrap-distance-left:9.05pt;mso-wrap-distance-right:9.05pt;mso-wrap-distance-top:0pt;mso-wrap-distance-bottom:0pt;margin-top:10.0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 (с выполнением функций кассира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20725</wp:posOffset>
                </wp:positionH>
                <wp:positionV relativeFrom="paragraph">
                  <wp:posOffset>104140</wp:posOffset>
                </wp:positionV>
                <wp:extent cx="3130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17145</wp:posOffset>
                </wp:positionV>
                <wp:extent cx="1652905" cy="9334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атегории по общим вопросам, работе с представительным органом, архи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73.5pt;mso-wrap-distance-left:9.05pt;mso-wrap-distance-right:9.05pt;mso-wrap-distance-top:0pt;mso-wrap-distance-bottom:0pt;margin-top:1.3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sz w:val="20"/>
                          <w:szCs w:val="20"/>
                        </w:rPr>
                        <w:t xml:space="preserve"> категории по общим вопросам, работе с представительным органом, архив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57785</wp:posOffset>
                </wp:positionV>
                <wp:extent cx="2921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177800</wp:posOffset>
                </wp:positionV>
                <wp:extent cx="1653540" cy="7429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атегории по исполнению гос. полномочий ЗАГ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17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58.5pt;mso-wrap-distance-left:9.05pt;mso-wrap-distance-right:9.05pt;mso-wrap-distance-top:0pt;mso-wrap-distance-bottom:0pt;margin-top:1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 категории по исполнению гос. полномочий ЗАГ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017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20725</wp:posOffset>
                </wp:positionH>
                <wp:positionV relativeFrom="paragraph">
                  <wp:posOffset>120650</wp:posOffset>
                </wp:positionV>
                <wp:extent cx="3130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9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826895" cy="4502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спектор ЖК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35.45pt;mso-wrap-distance-left:9.05pt;mso-wrap-distance-right:9.05pt;mso-wrap-distance-top:0pt;mso-wrap-distance-bottom:0pt;margin-top:8.2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спектор ЖК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,2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67380</wp:posOffset>
                </wp:positionH>
                <wp:positionV relativeFrom="paragraph">
                  <wp:posOffset>127635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0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5:00Z</dcterms:created>
  <dc:creator>1</dc:creator>
  <dc:description/>
  <cp:keywords/>
  <dc:language>en-US</dc:language>
  <cp:lastModifiedBy>Специалист</cp:lastModifiedBy>
  <cp:lastPrinted>2024-02-02T11:58:00Z</cp:lastPrinted>
  <dcterms:modified xsi:type="dcterms:W3CDTF">2024-02-02T02:02:00Z</dcterms:modified>
  <cp:revision>6</cp:revision>
  <dc:subject/>
  <dc:title>Проект</dc:title>
</cp:coreProperties>
</file>