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.04.2025                                                                                                         №   33-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Иннокентьевка </w:t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2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ложение о бюджетном процессе в Иннокентьевском сельском поселении, утвержденное решением Совета депутатов Иннокентьевского поселения Николаевского муниципального района Хабаровского края от   14.11.2018 г. № 4-11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Иннокентьевского сельского поселения Николаевского муниципального района Хабаровского края, Совет депутатов Иннокентьевского сельского 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е в Положение о бюджетном процессе в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>Иннокентьевском сельском поселении, утвержденное решением Совета депутатов Иннокентьевского сельского поселения Николаевского муниципального района Хабаровского края от 14.11.2018 г. № 4-11, изложив абзац 6 подпункта 11.2 пункта 11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5) пояснительная записка, содержащая анализ исполнения бюджета и бюджетной отчетности, и сведения о результатах использования бюджетных ассигнований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«Сборнике правовых актов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</w:rPr>
        <w:t xml:space="preserve">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                                               В.П. Минжулин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                     И.А. Моисеенко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Пояснительная</w:t>
      </w:r>
    </w:p>
    <w:p>
      <w:pPr>
        <w:pStyle w:val="Normal"/>
        <w:spacing w:lineRule="exact" w:line="240"/>
        <w:jc w:val="center"/>
        <w:rPr/>
      </w:pPr>
      <w:r>
        <w:rPr>
          <w:sz w:val="26"/>
        </w:rPr>
        <w:t xml:space="preserve">к проекту решения Совета депутатов </w:t>
      </w:r>
      <w:r>
        <w:rPr>
          <w:sz w:val="26"/>
          <w:szCs w:val="26"/>
        </w:rPr>
        <w:t>Иннокентьевского сельского</w:t>
      </w:r>
      <w:r>
        <w:rPr>
          <w:sz w:val="26"/>
        </w:rPr>
        <w:t xml:space="preserve"> поселения  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«О внесении изменения в Положение о бюджетном процессе в Иннокентьевском сельском  поселении, утвержденное решением Совета депутатов поселения Николаевского муниципального района Хабаровского края от 14.11.2018 г. № 4-11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Данным проектом предлагается приведение наименования списка документов, направляемых в Совет депутатов одновременно с годовым отчетом об исполнении бюджета поселения, в соответствии с пунктом 2 статьи 264.5 Бюджетного кодекса Российской Федерации.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7031" w:hanging="0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XeniaCondensed;Times New Roman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4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pacing w:val="-4"/>
      <w:sz w:val="26"/>
      <w:szCs w:val="26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</w:tabs>
      <w:jc w:val="both"/>
    </w:pPr>
    <w:rPr>
      <w:sz w:val="26"/>
      <w:szCs w:val="2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4:00Z</dcterms:created>
  <dc:creator>415kolotygina</dc:creator>
  <dc:description/>
  <dc:language>en-US</dc:language>
  <cp:lastModifiedBy>User</cp:lastModifiedBy>
  <cp:lastPrinted>2025-04-23T14:32:00Z</cp:lastPrinted>
  <dcterms:modified xsi:type="dcterms:W3CDTF">2025-04-23T04:50:00Z</dcterms:modified>
  <cp:revision>3</cp:revision>
  <dc:subject/>
  <dc:title>Проект</dc:title>
</cp:coreProperties>
</file>