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Иннокентьевского сельского поселения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6" w:leader="none"/>
          <w:tab w:val="right" w:pos="9242" w:leader="none"/>
        </w:tabs>
        <w:rPr>
          <w:sz w:val="26"/>
          <w:szCs w:val="26"/>
        </w:rPr>
      </w:pPr>
      <w:r>
        <w:rPr>
          <w:sz w:val="26"/>
          <w:szCs w:val="26"/>
        </w:rPr>
        <w:t>20.06.2019</w:t>
        <w:tab/>
        <w:tab/>
        <w:tab/>
        <w:t>36-па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6" w:leader="none"/>
        </w:tabs>
        <w:jc w:val="center"/>
        <w:rPr/>
      </w:pPr>
      <w:r>
        <w:rPr/>
        <w:t>с. Иннокентьевка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6" w:leader="none"/>
        </w:tabs>
        <w:jc w:val="center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57" w:hRule="atLeast"/>
        </w:trPr>
        <w:tc>
          <w:tcPr>
            <w:tcW w:w="9345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Кодекса профессиональной этики и служебного поведения работников администрации Иннокентьевского  сельского поселения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suppressAutoHyphens w:val="true"/>
        <w:ind w:right="28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установления этических норм и правил служебного поведения работников администрации Иннокентьевского сельского поселения (далее - работников администрации) для достойного осуществления ими своей профессиональной деятельности, а также содействия укреплению их авторитета и обеспечения единых норм поведения, повышения эффективности выполнения работниками своих должностных обязанностей и снижения риска коррупционных проявлений, в соответствии с Федеральным законом от 25 декабря 2008 г.             № 273-ФЗ «О противодействии коррупции», Трудовым кодексом Российской Федерации, администрация Иннокентьевского сельского поселения </w:t>
      </w:r>
    </w:p>
    <w:p>
      <w:pPr>
        <w:pStyle w:val="Normal"/>
        <w:suppressAutoHyphens w:val="true"/>
        <w:ind w:right="28" w:hanging="0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eastAsia="zh-CN"/>
        </w:rPr>
        <w:t>Утвердить Кодекс профессиональной этики и служебного поведения работников администрации Иннокентьевского сельского поселения (далее – Кодекс)  согласно приложен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 Работникам администрации Иннокентьевского сельского поселения обеспечить соблюдение Кодекса, утвержденного настоящим постановление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 xml:space="preserve">3. Специалисту по общим вопросам администрации Иннокентьевского сельского поселения Кузнецовой И.А. в срок до 1 августа 2019 года внести в установленном порядке в должностные инструкции положения об обязанности работника соблюдать Кодекс.  </w:t>
      </w:r>
    </w:p>
    <w:p>
      <w:pPr>
        <w:pStyle w:val="Normal"/>
        <w:suppressAutoHyphens w:val="true"/>
        <w:ind w:right="28" w:firstLine="720"/>
        <w:jc w:val="both"/>
        <w:rPr/>
      </w:pPr>
      <w:r>
        <w:rPr>
          <w:sz w:val="26"/>
          <w:szCs w:val="26"/>
        </w:rPr>
        <w:t>4. Опубликовать настоящее постановление в «Сборнике правовых актов Иннокентьевского сельского поселения», разместить на официальном сайте   администрации Иннокентьевского сельского поселения.</w:t>
      </w:r>
    </w:p>
    <w:p>
      <w:pPr>
        <w:pStyle w:val="Normal"/>
        <w:suppressAutoHyphens w:val="true"/>
        <w:ind w:right="28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sz w:val="26"/>
          <w:szCs w:val="26"/>
          <w:lang w:eastAsia="zh-CN"/>
        </w:rPr>
        <w:t>Контроль за выполнением настоящего постановления возложить специалиста администрации Иннокентьевского сельского поселения Кузнецову И.А.</w:t>
      </w:r>
    </w:p>
    <w:p>
      <w:pPr>
        <w:pStyle w:val="Normal"/>
        <w:suppressAutoHyphens w:val="true"/>
        <w:ind w:right="28"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со дня его опубликования (обнародования).</w:t>
      </w:r>
    </w:p>
    <w:p>
      <w:pPr>
        <w:pStyle w:val="Normal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ind w:right="28" w:hanging="0"/>
        <w:jc w:val="both"/>
        <w:rPr/>
      </w:pPr>
      <w:r>
        <w:rPr>
          <w:sz w:val="26"/>
          <w:szCs w:val="26"/>
        </w:rPr>
        <w:t>Глава сельского поселения                                                                С.Н. Гофмайстер</w:t>
      </w: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5940" w:leader="none"/>
        </w:tabs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right="2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иложение</w:t>
      </w:r>
    </w:p>
    <w:p>
      <w:pPr>
        <w:pStyle w:val="Normal"/>
        <w:tabs>
          <w:tab w:val="clear" w:pos="720"/>
          <w:tab w:val="left" w:pos="510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постановлению администрации</w:t>
      </w:r>
    </w:p>
    <w:p>
      <w:pPr>
        <w:pStyle w:val="Normal"/>
        <w:tabs>
          <w:tab w:val="clear" w:pos="720"/>
          <w:tab w:val="left" w:pos="5103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Иннокентьевского сельского</w:t>
      </w:r>
    </w:p>
    <w:p>
      <w:pPr>
        <w:pStyle w:val="Normal"/>
        <w:tabs>
          <w:tab w:val="clear" w:pos="720"/>
          <w:tab w:val="left" w:pos="5103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еления</w:t>
      </w:r>
    </w:p>
    <w:p>
      <w:pPr>
        <w:pStyle w:val="Normal"/>
        <w:tabs>
          <w:tab w:val="clear" w:pos="720"/>
          <w:tab w:val="left" w:pos="5103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ab/>
        <w:t>от 20.06.2019   №  36-па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КОДЕКС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профессиональной этики и служебного поведения работников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администрации Иннокентьевского сельского поселения 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exact" w:line="36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. Общие положения</w:t>
      </w:r>
    </w:p>
    <w:p>
      <w:pPr>
        <w:pStyle w:val="Normal"/>
        <w:suppressAutoHyphens w:val="true"/>
        <w:spacing w:lineRule="exact" w:line="36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 xml:space="preserve">1.1. Настоящий Кодекс профессиональной этики и служебного поведения работников администрации Иннокентьевского сельского поселения (далее - Кодекс) разработан в соответствии с положениями Конституции Российской Федерации, Трудового кодекса Российской Федерации, Международного кодекса поведения государственных должностных лиц (Резолюция 51/59 Генеральной Ассамблеи ООН от 12.12.1996), </w:t>
      </w:r>
      <w:r>
        <w:rPr>
          <w:color w:val="000000"/>
          <w:sz w:val="26"/>
          <w:szCs w:val="26"/>
          <w:lang w:eastAsia="zh-CN"/>
        </w:rPr>
        <w:t>ф</w:t>
      </w:r>
      <w:r>
        <w:rPr>
          <w:sz w:val="26"/>
          <w:szCs w:val="26"/>
          <w:lang w:eastAsia="zh-CN"/>
        </w:rPr>
        <w:t>едеральных законов от 25.12.2008 № 273-ФЗ «О противодействии коррупции», от 06.10.2003 № 131-ФЗ «Об общих принципах организации местного самоуправления в Российской Федерации» и иных нормативных правовых актов Российской Федерации,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.12.2010 (протокол № 21)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1.2. 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администрации Иннокентьевского сельского поселения (далее – работники) независимо от замещаемой ими должности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.3. Гражданин Российской Федерации, поступающий на работу в администрацию Иннокентьевского сельского поселения, обязан ознакомиться с положениями Кодекса и соблюдать их в процессе своей работы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1.4. 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.5. Целью Кодекса является установление этических норм и правил служебного поведения работников для достойного осуществления ими своей профессиональной деятельности, а также содействие укреплению авторитета работников и обеспечение единых норм поведения работников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.6. Кодекс призван повысить эффективность выполнения работниками своих должностных обязанностей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.7. Кодекс служит основой для формирования должной морали работников, а также выступает как институт общественного сознания и нравственности работников, их самоконтрол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1.8. 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          </w:t>
      </w:r>
      <w:r>
        <w:rPr>
          <w:sz w:val="26"/>
          <w:szCs w:val="26"/>
          <w:lang w:eastAsia="zh-CN"/>
        </w:rPr>
        <w:t>2. Основные принципы и правила служебного поведения работников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  <w:lang w:eastAsia="zh-CN"/>
        </w:rPr>
        <w:t>2.1. Основные принципы служебного поведения работников являются основой поведения граждан Российской Федерации в связи с нахождением их в трудовых отношениях с администрацией  Иннокентьевского сельского поселения (далее – администрация сельского поселения)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2. Работники, сознавая ответственность перед гражданами, обществом и государством, призваны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  <w:lang w:eastAsia="zh-CN"/>
        </w:rPr>
        <w:t>- исполнять должностные обязанности добросовестно и на высоком профессиональном уровне в целях обеспечения эффективной работы администрации сельского посе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  <w:lang w:eastAsia="zh-CN"/>
        </w:rPr>
        <w:t>- осуществлять свою деятельность в пределах предмета и целей деятельности соответствующего администрации сельского посе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  <w:lang w:eastAsia="zh-CN"/>
        </w:rPr>
        <w:t>-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  <w:lang w:eastAsia="zh-CN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  <w:lang w:eastAsia="zh-CN"/>
        </w:rPr>
        <w:t>- 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  <w:lang w:eastAsia="zh-CN"/>
        </w:rPr>
        <w:t>- 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  <w:lang w:eastAsia="zh-CN"/>
        </w:rPr>
        <w:t>- соблюдать беспристрастность, исключающую возможность влияния на их деятельность решений политических партий и иных общественных объединений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  <w:lang w:eastAsia="zh-CN"/>
        </w:rPr>
        <w:t>- соблюдать нормы профессиональной этики и правила делового повед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  <w:lang w:eastAsia="zh-CN"/>
        </w:rPr>
        <w:t>- проявлять корректность и внимательность в обращении с гражданами и должностными лицам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  <w:lang w:eastAsia="zh-CN"/>
        </w:rPr>
        <w:t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  <w:lang w:eastAsia="zh-CN"/>
        </w:rPr>
        <w:t>-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администрации сельского посе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  <w:lang w:eastAsia="zh-CN"/>
        </w:rPr>
        <w:t>- не использовать должностное положение для оказания влияния на деятельность органов государственной власти, органов местного самоуправления, организаций, должностных лиц, государственных и муниципальных служащих и граждан при решении вопросов личного характер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  <w:lang w:eastAsia="zh-CN"/>
        </w:rPr>
        <w:t>- воздерживаться от публичных высказываний, суждений и оценок в отношении деятельности администрации сельского поселения, его руководителя, если это не входит в должностные обязанности работник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  <w:lang w:eastAsia="zh-CN"/>
        </w:rPr>
        <w:t>- соблюдать установленные в администрации сельского поселения правила публичных выступлений и предоставления служебной информаци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  <w:lang w:eastAsia="zh-CN"/>
        </w:rPr>
        <w:t>- уважительно относиться к деятельности представителей средств массовой информации по информированию общества о работе администрации сельского поселения, а также оказывать содействие в получении достоверной информации в установленном порядке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  <w:lang w:eastAsia="zh-CN"/>
        </w:rPr>
        <w:t xml:space="preserve">- постоянно стремиться к обеспечению как можно более эффективного распоряжения ресурсами, находящимися в сфере его ответственности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3. Работники обязаны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  <w:lang w:eastAsia="zh-CN"/>
        </w:rPr>
        <w:t>- соблюдать Конституцию Российской Федерации, федеральные конституционные и федеральные законы, иные нормативные правовые акты Российской Федерации, Устав Хабаровского края, Устав Иннокентьевского сельского поселения, иные муниципальные правовые акты и обеспечивать их исполнение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  <w:lang w:eastAsia="zh-CN"/>
        </w:rPr>
        <w:t>- добросовестно исполнять свои трудовые обязанности, возложенные на него трудовым договором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  <w:lang w:eastAsia="zh-CN"/>
        </w:rPr>
        <w:t>- соблюдать правила внутреннего трудового распорядк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  <w:lang w:eastAsia="zh-CN"/>
        </w:rPr>
        <w:t>- соблюдать трудовую дисциплину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  <w:lang w:eastAsia="zh-CN"/>
        </w:rPr>
        <w:t>- выполнять установленные нормы труд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  <w:lang w:eastAsia="zh-CN"/>
        </w:rPr>
        <w:t>- соблюдать требования по охране труда и обеспечению безопасности труд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  <w:lang w:eastAsia="zh-CN"/>
        </w:rPr>
        <w:t>-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  <w:lang w:eastAsia="zh-CN"/>
        </w:rPr>
        <w:t>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2.4. Работники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2.5. Работники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 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6. В целях противодействия коррупции работнику рекомендуетс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  <w:lang w:eastAsia="zh-CN"/>
        </w:rPr>
        <w:t>- 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- 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- 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7. Руководитель администрации сельского поселения обязан представлять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8. Работник может обрабатывать и передавать служебную информацию при соблюдении действующих в администрации сельского поселения норм и требований, принятых в соответствии с законодательством Российской Федерации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9. 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10. Работник, наделенный организационно-распорядительными полномочиями по отношению к другим работникам, должен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11. Работник, наделенный организационно-распорядительными полномочиями по отношению к другим работникам, призван принимать меры по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-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- недопущению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 xml:space="preserve">-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3. Рекомендательные этические правила служебного поведения работников</w:t>
      </w:r>
    </w:p>
    <w:p>
      <w:pPr>
        <w:pStyle w:val="Normal"/>
        <w:suppressAutoHyphens w:val="true"/>
        <w:ind w:firstLine="540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3.1. 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3.2. В служебном поведении работник воздерживается от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  <w:lang w:eastAsia="zh-CN"/>
        </w:rPr>
        <w:t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  <w:lang w:eastAsia="zh-CN"/>
        </w:rPr>
        <w:t>-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  <w:lang w:eastAsia="zh-CN"/>
        </w:rPr>
        <w:t>-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  <w:lang w:eastAsia="zh-CN"/>
        </w:rPr>
        <w:t xml:space="preserve">- принятия пищи, курения во время служебных совещаний, бесед, иного служебного общения с гражданами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3.3. 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3.4. Внешний вид работника при исполнении им должностных обязанностей в зависимости от условий работы должен способствовать уважительному отношению граждан к администрации сельского поселения, быть сдержанным и аккуратным.</w:t>
      </w:r>
    </w:p>
    <w:p>
      <w:pPr>
        <w:pStyle w:val="2"/>
        <w:tabs>
          <w:tab w:val="left" w:pos="709" w:leader="none"/>
          <w:tab w:val="left" w:pos="2111" w:leader="none"/>
          <w:tab w:val="left" w:pos="5954" w:leader="none"/>
          <w:tab w:val="left" w:pos="6946" w:leader="none"/>
        </w:tabs>
        <w:rPr>
          <w:sz w:val="26"/>
          <w:szCs w:val="28"/>
          <w:lang w:eastAsia="zh-CN"/>
        </w:rPr>
      </w:pPr>
      <w:r>
        <w:rPr>
          <w:sz w:val="26"/>
          <w:szCs w:val="28"/>
          <w:lang w:eastAsia="zh-CN"/>
        </w:rPr>
      </w:r>
    </w:p>
    <w:p>
      <w:pPr>
        <w:pStyle w:val="2"/>
        <w:tabs>
          <w:tab w:val="left" w:pos="709" w:leader="none"/>
          <w:tab w:val="left" w:pos="2111" w:leader="none"/>
          <w:tab w:val="left" w:pos="5954" w:leader="none"/>
          <w:tab w:val="left" w:pos="6946" w:leader="none"/>
        </w:tabs>
        <w:rPr/>
      </w:pPr>
      <w:r>
        <w:rPr/>
        <w:tab/>
      </w:r>
    </w:p>
    <w:p>
      <w:pPr>
        <w:pStyle w:val="2"/>
        <w:tabs>
          <w:tab w:val="left" w:pos="709" w:leader="none"/>
          <w:tab w:val="left" w:pos="2111" w:leader="none"/>
          <w:tab w:val="left" w:pos="5954" w:leader="none"/>
          <w:tab w:val="left" w:pos="6946" w:leader="none"/>
        </w:tabs>
        <w:spacing w:lineRule="auto" w:line="360"/>
        <w:jc w:val="center"/>
        <w:rPr/>
      </w:pPr>
      <w:r>
        <w:rPr/>
        <w:t>_______________</w:t>
      </w:r>
    </w:p>
    <w:p>
      <w:pPr>
        <w:pStyle w:val="2"/>
        <w:tabs>
          <w:tab w:val="left" w:pos="709" w:leader="none"/>
          <w:tab w:val="left" w:pos="2111" w:leader="none"/>
          <w:tab w:val="left" w:pos="5954" w:leader="none"/>
          <w:tab w:val="left" w:pos="6946" w:leader="none"/>
        </w:tabs>
        <w:spacing w:lineRule="auto" w:line="360"/>
        <w:rPr/>
      </w:pPr>
      <w:r>
        <w:rPr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9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0.9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5812" w:leader="none"/>
        <w:tab w:val="left" w:pos="6946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5812" w:leader="none"/>
        <w:tab w:val="left" w:pos="6946" w:leader="none"/>
      </w:tabs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140" w:leader="none"/>
      </w:tabs>
      <w:ind w:right="-1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140" w:leader="none"/>
      </w:tabs>
      <w:ind w:right="-365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</w:tabs>
      <w:ind w:right="-1" w:hanging="0"/>
      <w:jc w:val="center"/>
      <w:outlineLvl w:val="5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  <w:tab w:val="left" w:pos="6946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709" w:leader="none"/>
        <w:tab w:val="left" w:pos="6946" w:leader="none"/>
      </w:tabs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1:44:00Z</dcterms:created>
  <dc:creator>Анжелика</dc:creator>
  <dc:description/>
  <cp:keywords/>
  <dc:language>en-US</dc:language>
  <cp:lastModifiedBy>Пользователь Windows</cp:lastModifiedBy>
  <cp:lastPrinted>2019-03-27T11:59:00Z</cp:lastPrinted>
  <dcterms:modified xsi:type="dcterms:W3CDTF">2019-06-30T23:28:00Z</dcterms:modified>
  <cp:revision>7</cp:revision>
  <dc:subject/>
  <dc:title>Глава Иннокентьевского сельского поселения</dc:title>
</cp:coreProperties>
</file>