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 Иннокентьевского сельского поселения</w:t>
      </w:r>
    </w:p>
    <w:p>
      <w:pPr>
        <w:pStyle w:val="1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4      №   4-па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целевой программы «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нокентьевском сельском поселени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е обеспечение предупрежден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план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,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твержденных ежегодных планов противодействию коррупции в соответствии с изменение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ивших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,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законодательства в сфере размещения заказов, выполнения работ и оказания услуг, расходованием бюджетных средств, в том числе выделенных на реализацию приоритетных национальных проектов и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муниципального района  (по согласованию), городская прокуратур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информационной поддержки деятельности общественным объединениям и организациям в целях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тикоррупционная пропага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осветительной работы с населением по вопросам предупреждения коррупции путем размещения информации в сети Интернет, содержащую антикоррупционные материалы (при наличии связ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, 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ирование населения о деятельност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населением и трудовыми коллективами села о деятельности органов местного самоуправления в сфере противодействия коррупции и достигнутых результ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, 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иема граждан по вопросам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с письменными обращениям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ъективного и полного рассмотрения обращений граждан, поступивших почтой, и при личном при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авовое регулирование исполнения муниципальных функций и предоставление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дминистративных регламентов исполнения органов местного самоуправления функций и предоставление муниципальных услуг (при наличии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ализация кадровой политики в органах местного самоуправления в целях минимизации коррупционных рис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едоставлением соответствующих сведений гражданами, претендующими на замещение вакантных должностей муниципальной службы,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оответствующих сведений, предоставляемых гражданами, претендующими на замещение вакантных должностей муниципальной службы, муниципальными служа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рганов местного самоуправления сельского поселения федерального и краевого законодательства 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учебно-тематические планы семинаров с муниципальными служащими вопросов по профилактике и противодействию коррупции, урегулированию конфликта интересов на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по основным положениям федерального антикоррупционного законодательства в данн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тступ_10"/>
    <w:basedOn w:val="Normal"/>
    <w:qFormat/>
    <w:pPr>
      <w:spacing w:lineRule="auto" w:line="192"/>
      <w:ind w:left="567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3:00Z</dcterms:created>
  <dc:creator>Intel</dc:creator>
  <dc:description/>
  <cp:keywords/>
  <dc:language>en-US</dc:language>
  <cp:lastModifiedBy>Intel</cp:lastModifiedBy>
  <dcterms:modified xsi:type="dcterms:W3CDTF">2015-06-02T05:01:00Z</dcterms:modified>
  <cp:revision>3</cp:revision>
  <dc:subject/>
  <dc:title/>
</cp:coreProperties>
</file>